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郑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未在法定期限内告知其投诉事项是否受理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4</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7</w:t>
      </w:r>
      <w:r>
        <w:rPr>
          <w:rFonts w:ascii="仿宋_GB2312" w:hAnsi="仿宋_GB2312" w:cs="仿宋_GB2312" w:eastAsia="仿宋_GB2312"/>
          <w:color w:val="000000"/>
          <w:spacing w:val="0"/>
          <w:kern w:val="0"/>
          <w:sz w:val="32"/>
          <w:szCs w:val="32"/>
          <w:u w:val="none"/>
          <w:lang w:val="en-US" w:eastAsia="zh-CN"/>
        </w:rPr>
        <w:t>日收到该申请，因申请材料不齐，本机关于</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0</w:t>
      </w:r>
      <w:r>
        <w:rPr>
          <w:rFonts w:ascii="仿宋_GB2312" w:hAnsi="仿宋_GB2312" w:cs="仿宋_GB2312" w:eastAsia="仿宋_GB2312"/>
          <w:color w:val="000000"/>
          <w:spacing w:val="0"/>
          <w:kern w:val="0"/>
          <w:sz w:val="32"/>
          <w:szCs w:val="32"/>
          <w:u w:val="none"/>
          <w:lang w:val="en-US" w:eastAsia="zh-CN"/>
        </w:rPr>
        <w:t>日告知申请人补正材料，</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1</w:t>
      </w:r>
      <w:r>
        <w:rPr>
          <w:rFonts w:ascii="仿宋_GB2312" w:hAnsi="仿宋_GB2312" w:cs="仿宋_GB2312" w:eastAsia="仿宋_GB2312"/>
          <w:color w:val="000000"/>
          <w:spacing w:val="0"/>
          <w:kern w:val="0"/>
          <w:sz w:val="32"/>
          <w:szCs w:val="32"/>
          <w:u w:val="none"/>
          <w:lang w:val="en-US" w:eastAsia="zh-CN"/>
        </w:rPr>
        <w:t>日本机关收到申请人的补正材料，于</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7</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就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提出的投诉事项未在法定期限内告知是否受理的行政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作出处理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通过中国邮政挂号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XB</w:t>
      </w:r>
      <w:r>
        <w:rPr>
          <w:rFonts w:eastAsia="仿宋_GB2312" w:cs="仿宋_GB2312" w:ascii="仿宋_GB2312" w:hAnsi="仿宋_GB2312"/>
          <w:color w:val="000000"/>
          <w:sz w:val="32"/>
          <w:szCs w:val="32"/>
        </w:rPr>
        <w:t>2547092</w:t>
      </w:r>
      <w:r>
        <w:rPr>
          <w:rFonts w:eastAsia="仿宋_GB2312" w:cs="仿宋_GB2312" w:ascii="仿宋_GB2312" w:hAnsi="仿宋_GB2312"/>
          <w:color w:val="000000"/>
          <w:sz w:val="32"/>
          <w:szCs w:val="32"/>
          <w:lang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邮寄了投诉举报</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面举报投诉</w:t>
      </w:r>
      <w:r>
        <w:rPr>
          <w:rFonts w:ascii="仿宋_GB2312" w:hAnsi="仿宋_GB2312" w:cs="仿宋_GB2312" w:eastAsia="仿宋_GB2312"/>
          <w:color w:val="000000"/>
          <w:sz w:val="32"/>
          <w:szCs w:val="32"/>
          <w:lang w:eastAsia="zh-CN"/>
        </w:rPr>
        <w:t>某某某</w:t>
      </w:r>
      <w:r>
        <w:rPr>
          <w:rFonts w:ascii="仿宋_GB2312" w:hAnsi="仿宋_GB2312" w:cs="仿宋_GB2312" w:eastAsia="仿宋_GB2312"/>
          <w:color w:val="000000"/>
          <w:sz w:val="32"/>
          <w:szCs w:val="32"/>
        </w:rPr>
        <w:t>百货商行经营销售的“蜡瓶糖”不符合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侵害</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消费者合法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请求市场监督管理部门依法受理投诉举报，并信函回复案件处理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组织行政调解，责令被投诉人退货退款，并赔偿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件处置结果书面回复，</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按照举报奖励办法依法奖励举报人。举报投诉信一并附带了交易订单，产品实物图片。经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邮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送达被申请人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市场监督管理投诉举报处理暂行办法》第十四条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应在收到</w:t>
      </w:r>
      <w:r>
        <w:rPr>
          <w:rFonts w:ascii="仿宋_GB2312" w:hAnsi="仿宋_GB2312" w:cs="仿宋_GB2312" w:eastAsia="仿宋_GB2312"/>
          <w:color w:val="000000"/>
          <w:sz w:val="32"/>
          <w:szCs w:val="32"/>
        </w:rPr>
        <w:t>投诉之日起七个工作日内作出受理或者不予受理的决定并</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被申请人在</w:t>
      </w:r>
      <w:r>
        <w:rPr>
          <w:rFonts w:ascii="仿宋_GB2312" w:hAnsi="仿宋_GB2312" w:cs="仿宋_GB2312" w:eastAsia="仿宋_GB2312"/>
          <w:color w:val="000000"/>
          <w:sz w:val="32"/>
          <w:szCs w:val="32"/>
        </w:rPr>
        <w:t>法定</w:t>
      </w:r>
      <w:r>
        <w:rPr>
          <w:rFonts w:ascii="仿宋_GB2312" w:hAnsi="仿宋_GB2312" w:cs="仿宋_GB2312" w:eastAsia="仿宋_GB2312"/>
          <w:color w:val="000000"/>
          <w:sz w:val="32"/>
          <w:szCs w:val="32"/>
          <w:lang w:val="en-US" w:eastAsia="zh-CN"/>
        </w:rPr>
        <w:t>答复</w:t>
      </w:r>
      <w:r>
        <w:rPr>
          <w:rFonts w:ascii="仿宋_GB2312" w:hAnsi="仿宋_GB2312" w:cs="仿宋_GB2312" w:eastAsia="仿宋_GB2312"/>
          <w:color w:val="000000"/>
          <w:sz w:val="32"/>
          <w:szCs w:val="32"/>
        </w:rPr>
        <w:t>期限</w:t>
      </w:r>
      <w:r>
        <w:rPr>
          <w:rFonts w:ascii="仿宋_GB2312" w:hAnsi="仿宋_GB2312" w:cs="仿宋_GB2312" w:eastAsia="仿宋_GB2312"/>
          <w:color w:val="000000"/>
          <w:sz w:val="32"/>
          <w:szCs w:val="32"/>
          <w:lang w:val="en-US" w:eastAsia="zh-CN"/>
        </w:rPr>
        <w:t>内未答复申请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在柞水县乾佑某某某百货商行在拼多多平台开设的某某某的三味屋网店花费</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元，第二次购买蜡瓶糖，订单编号</w:t>
      </w:r>
      <w:r>
        <w:rPr>
          <w:rFonts w:eastAsia="仿宋_GB2312" w:cs="仿宋_GB2312" w:ascii="仿宋_GB2312" w:hAnsi="仿宋_GB2312"/>
          <w:color w:val="000000"/>
          <w:sz w:val="32"/>
          <w:szCs w:val="32"/>
          <w:lang w:val="en-US" w:eastAsia="zh-CN"/>
        </w:rPr>
        <w:t>:240414-42727902083XXXX</w:t>
      </w:r>
      <w:r>
        <w:rPr>
          <w:rFonts w:ascii="仿宋_GB2312" w:hAnsi="仿宋_GB2312" w:cs="仿宋_GB2312" w:eastAsia="仿宋_GB2312"/>
          <w:color w:val="000000"/>
          <w:sz w:val="32"/>
          <w:szCs w:val="32"/>
          <w:lang w:val="en-US" w:eastAsia="zh-CN"/>
        </w:rPr>
        <w:t>。后举报称：发现商品无标签信息，并发现了虚假宣传，请求依法处理。</w:t>
      </w:r>
      <w:hyperlink r:id="rId2">
        <w:r>
          <w:rPr>
            <w:rStyle w:val="InternetLink"/>
            <w:rFonts w:eastAsia="仿宋_GB2312" w:cs="仿宋_GB2312" w:ascii="仿宋_GB2312" w:hAnsi="仿宋_GB2312"/>
            <w:color w:val="000000"/>
            <w:sz w:val="32"/>
            <w:szCs w:val="32"/>
            <w:lang w:val="en-US" w:eastAsia="zh-CN"/>
          </w:rPr>
          <w:t>4</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28</w:t>
        </w:r>
        <w:r>
          <w:rPr>
            <w:rStyle w:val="InternetLink"/>
            <w:rFonts w:ascii="仿宋_GB2312" w:hAnsi="仿宋_GB2312" w:cs="仿宋_GB2312" w:eastAsia="仿宋_GB2312"/>
            <w:color w:val="000000"/>
            <w:sz w:val="32"/>
            <w:szCs w:val="32"/>
            <w:lang w:val="en-US" w:eastAsia="zh-CN"/>
          </w:rPr>
          <w:t>日被申请人收到申请人的投诉举报信后，于</w:t>
        </w:r>
        <w:r>
          <w:rPr>
            <w:rStyle w:val="InternetLink"/>
            <w:rFonts w:eastAsia="仿宋_GB2312" w:cs="仿宋_GB2312" w:ascii="仿宋_GB2312" w:hAnsi="仿宋_GB2312"/>
            <w:color w:val="000000"/>
            <w:sz w:val="32"/>
            <w:szCs w:val="32"/>
            <w:lang w:val="en-US" w:eastAsia="zh-CN"/>
          </w:rPr>
          <w:t>2024</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9</w:t>
        </w:r>
        <w:r>
          <w:rPr>
            <w:rStyle w:val="InternetLink"/>
            <w:rFonts w:ascii="仿宋_GB2312" w:hAnsi="仿宋_GB2312" w:cs="仿宋_GB2312" w:eastAsia="仿宋_GB2312"/>
            <w:color w:val="000000"/>
            <w:sz w:val="32"/>
            <w:szCs w:val="32"/>
            <w:lang w:val="en-US" w:eastAsia="zh-CN"/>
          </w:rPr>
          <w:t>日通过申请人提供的邮箱（</w:t>
        </w:r>
        <w:r>
          <w:rPr>
            <w:rStyle w:val="InternetLink"/>
            <w:rFonts w:eastAsia="仿宋_GB2312" w:cs="仿宋_GB2312" w:ascii="仿宋_GB2312" w:hAnsi="仿宋_GB2312"/>
            <w:color w:val="000000"/>
            <w:sz w:val="32"/>
            <w:szCs w:val="32"/>
            <w:lang w:val="en-US" w:eastAsia="zh-CN"/>
          </w:rPr>
          <w:t>117730XXXX@139.com</w:t>
        </w:r>
        <w:r>
          <w:rPr>
            <w:rStyle w:val="InternetLink"/>
            <w:rFonts w:ascii="仿宋_GB2312" w:hAnsi="仿宋_GB2312" w:cs="仿宋_GB2312" w:eastAsia="仿宋_GB2312"/>
            <w:color w:val="000000"/>
            <w:sz w:val="32"/>
            <w:szCs w:val="32"/>
            <w:lang w:val="en-US" w:eastAsia="zh-CN"/>
          </w:rPr>
          <w:t>）告知对其投诉举报予以受理。后经被申请人多次联系被投诉举报店铺负责人杨某，杨某表示愿意赔偿申请人</w:t>
        </w:r>
        <w:r>
          <w:rPr>
            <w:rStyle w:val="InternetLink"/>
            <w:rFonts w:eastAsia="仿宋_GB2312" w:cs="仿宋_GB2312" w:ascii="仿宋_GB2312" w:hAnsi="仿宋_GB2312"/>
            <w:color w:val="000000"/>
            <w:sz w:val="32"/>
            <w:szCs w:val="32"/>
            <w:lang w:val="en-US" w:eastAsia="zh-CN"/>
          </w:rPr>
          <w:t>200</w:t>
        </w:r>
        <w:r>
          <w:rPr>
            <w:rStyle w:val="InternetLink"/>
            <w:rFonts w:ascii="仿宋_GB2312" w:hAnsi="仿宋_GB2312" w:cs="仿宋_GB2312" w:eastAsia="仿宋_GB2312"/>
            <w:color w:val="000000"/>
            <w:sz w:val="32"/>
            <w:szCs w:val="32"/>
            <w:lang w:val="en-US" w:eastAsia="zh-CN"/>
          </w:rPr>
          <w:t>元，申请人拒绝后，杨某也明确表示拒绝调解。</w:t>
        </w:r>
      </w:hyperlink>
      <w:r>
        <w:rPr>
          <w:rFonts w:ascii="仿宋_GB2312" w:hAnsi="仿宋_GB2312" w:cs="仿宋_GB2312" w:eastAsia="仿宋_GB2312"/>
          <w:color w:val="000000"/>
          <w:sz w:val="32"/>
          <w:szCs w:val="32"/>
          <w:lang w:val="en-US" w:eastAsia="zh-CN"/>
        </w:rPr>
        <w:t>因此被申请人依据《市场监督管理投诉举报处理暂行办法》第二十一条第一款第三项规定决定终止调解，并将终止调解的决定（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通过邮箱告知了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投诉举报店铺就案涉商品（散装糖果）提供了生产厂家资质、生产许可、质检报告、标签标识及商品照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对网店进行了现场核查。经查，被投诉举报店铺销售的糖果符合散装食品特征，且根据申请人提供的图片和开箱视频可以看出其中三包糖果明显贴有标签，符合散装食品销售规范。依据《中华人民共和国食品安全法》第六十八条的规定，该商品符合标签规定，未发现销售无标签食品的违法行为。被申请人无法确定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将《投诉举报答复书（限期提供材料通知书）》发送至申请人邮箱。同日，申请人通过邮箱回信称“因路途遥远，要求报销产生的费用”等诉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申请人再次回信称：本着便民原则，请被申请人单位派遣两名执法人员携带身份证件、打印机、纸张等前往其居住地办案，并无条件提供桌椅一套、通电插板等工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通过邮箱将限期提供材料通知书发送至申请人，并表明愿意按照国家规定承担其配合调查的必要开销。截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申请人本人或其委托的他人未到申请人处配合执法人员做询问笔录，也未提供进一步调查取证所需的必要证据。同日，我局因违法证据不足，作出不予立案决定，并制作了不予立案审批表，并通过邮箱将处理结果告知举报人。依据《投诉举报处理办法》第二十三条：“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县市场监管局在法定时限内完成了核查，并将不予立案结果告知举报人。综上所述，被申请人已完全依法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查询，申请人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次，举报</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次，远超一般消费者数量。今年以来申请人在我辖区内投诉举报三次均是商品标签问题，申请人三次投诉举报均毫无事实基础的理由提起了行政复议。其本人自始至终都可以通过诉讼途径来维护他的权益，频繁利用行政复议浪费宝贵的行政资源，严重扰乱了基层行政机关的工作秩序，挤占了正常群众的诉求资源，已经脱离了维护自身合法权益的范围，恳请复议机关依法驳回其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元在柞水县乾佑某某某百货商行在拼多多平台开设的“某某某的三味屋”店铺购买了“蜡瓶糖”，订单编号</w:t>
      </w:r>
      <w:r>
        <w:rPr>
          <w:rFonts w:eastAsia="仿宋_GB2312" w:cs="仿宋_GB2312" w:ascii="仿宋_GB2312" w:hAnsi="仿宋_GB2312"/>
          <w:color w:val="000000"/>
          <w:sz w:val="32"/>
          <w:szCs w:val="32"/>
          <w:lang w:val="en-US" w:eastAsia="zh-CN"/>
        </w:rPr>
        <w:t>:240414-42727902083XX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申请人向被申请人邮寄了投诉举报信，投诉举报称：收到货后发现有两个商品没有任何标签信息，并存在虚假宣传等。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受理，受理后信函回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退货退款并依法赔偿损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理结果书面回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照举报奖励办法，领取举报奖励。</w:t>
      </w:r>
      <w:hyperlink r:id="rId3">
        <w:r>
          <w:rPr>
            <w:rStyle w:val="InternetLink"/>
            <w:rFonts w:eastAsia="仿宋_GB2312" w:cs="仿宋_GB2312" w:ascii="仿宋_GB2312" w:hAnsi="仿宋_GB2312"/>
            <w:color w:val="000000"/>
            <w:sz w:val="32"/>
            <w:szCs w:val="32"/>
            <w:lang w:val="en-US" w:eastAsia="zh-CN"/>
          </w:rPr>
          <w:t>4</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30</w:t>
        </w:r>
        <w:r>
          <w:rPr>
            <w:rStyle w:val="InternetLink"/>
            <w:rFonts w:ascii="仿宋_GB2312" w:hAnsi="仿宋_GB2312" w:cs="仿宋_GB2312" w:eastAsia="仿宋_GB2312"/>
            <w:color w:val="000000"/>
            <w:sz w:val="32"/>
            <w:szCs w:val="32"/>
            <w:lang w:val="en-US" w:eastAsia="zh-CN"/>
          </w:rPr>
          <w:t>日被申请人收到该投诉举报，</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9</w:t>
        </w:r>
        <w:r>
          <w:rPr>
            <w:rStyle w:val="InternetLink"/>
            <w:rFonts w:ascii="仿宋_GB2312" w:hAnsi="仿宋_GB2312" w:cs="仿宋_GB2312" w:eastAsia="仿宋_GB2312"/>
            <w:color w:val="000000"/>
            <w:sz w:val="32"/>
            <w:szCs w:val="32"/>
            <w:lang w:val="en-US" w:eastAsia="zh-CN"/>
          </w:rPr>
          <w:t>日通过申请人提供的电子邮箱（</w:t>
        </w:r>
        <w:r>
          <w:rPr>
            <w:rStyle w:val="InternetLink"/>
            <w:rFonts w:eastAsia="仿宋_GB2312" w:cs="仿宋_GB2312" w:ascii="仿宋_GB2312" w:hAnsi="仿宋_GB2312"/>
            <w:color w:val="000000"/>
            <w:sz w:val="32"/>
            <w:szCs w:val="32"/>
            <w:lang w:val="en-US" w:eastAsia="zh-CN"/>
          </w:rPr>
          <w:t>117730XXXX@139.com</w:t>
        </w:r>
        <w:r>
          <w:rPr>
            <w:rStyle w:val="InternetLink"/>
            <w:rFonts w:ascii="仿宋_GB2312" w:hAnsi="仿宋_GB2312" w:cs="仿宋_GB2312" w:eastAsia="仿宋_GB2312"/>
            <w:color w:val="000000"/>
            <w:sz w:val="32"/>
            <w:szCs w:val="32"/>
            <w:lang w:val="en-US" w:eastAsia="zh-CN"/>
          </w:rPr>
          <w:t>）告知对其投诉和举报予以受理。被申请人依法组织调解，被投诉举报店铺负责人杨某拒绝调解并出具了《拒绝调解声明》。</w:t>
        </w:r>
      </w:hyperlink>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依据《市场监督管理投诉举报处理暂行办法》第二十一条第一款第三项规定决定终止调解，作出了《投诉终止调解的决定书》（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同日，被申请人作出了《投诉举报答复书（限期提供材料通知书）》，告知申请人就其投诉事项终止调解，就其举报事项通知其配合调查并提供相应证据。被申请人将该告知书发送至申请人提供的电子邮箱，申请人于当日通过电子邮件向被申请人回信，并要求被申请人提供交通、餐饮及住宿费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申请人再次通过电子邮件回复被申请人，要求被申请人派遣两名执法人员携带身份证件、打印机、纸张等前往其居住地办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被申请人作出了《柞水县市场监督管理局限期提供材料通知书》（柞市监限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明确告知申请人需要提供的材料，并表明愿意按照国家规定承担其配合调查的必要开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通过电子邮箱将限期提供材料通知书发送至申请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以违法证据不足为由，决定不予立案，制作了不予立案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申请人曾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被投诉举报店铺购买过蜡瓶糖，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向被申请人提出投诉举报。因不服被申请人就其举报事项作出的《投诉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曾</w:t>
      </w:r>
      <w:r>
        <w:rPr>
          <w:rFonts w:ascii="仿宋_GB2312" w:hAnsi="仿宋_GB2312" w:cs="仿宋_GB2312" w:eastAsia="仿宋_GB2312"/>
          <w:color w:val="000000"/>
          <w:spacing w:val="0"/>
          <w:kern w:val="0"/>
          <w:sz w:val="32"/>
          <w:szCs w:val="32"/>
          <w:u w:val="none"/>
          <w:lang w:val="en-US" w:eastAsia="zh-CN"/>
        </w:rPr>
        <w:t>向本机关提出过行政复议申请。本机关依法受理，并于</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日作出了维持的复议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邮寄投诉举报信的凭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投诉举报答复书（限期提供材料通知书）》《不予立案审批表》《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柞水县市场监督管理局限期提供材料通知书》（柞市监限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被投诉举报店铺负责人出具的《拒绝调解声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产品生产厂家的营业执照、食品生产许可证，案涉产品质检报告、带有标签标识的产品的照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被投诉举报店铺食品经营许可证、营业执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与申请人互通电子邮件的截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申请人的《致柞水县市场监督管理局投诉举报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在法定期限内就申请人的投诉事项的受理情况履行了告知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场监督管理投诉举报处理暂行办法》第十四条规定：“具有本办法规定的处理权限的市场监督管理部门，应当自收到投诉之日起七个工作日内作出受理或者不予受理的决定，并告知投诉人。”本案中，被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收到申请人的投诉举报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通过申请人提供的电子邮箱告知了申请人就其投诉予以受理。被申请人已在法定期限内履行了投诉事项的告知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场监督管理投诉举报处理暂行办法》第二十一条第一款第三项规定：“有下列情形之一的，终止调解：（三）投诉人或者被投诉人无正当理由不参加调解，或者被投诉人明确拒绝调解的。”本案中，被申请人受理申请人的投诉举报后依法组织了调解，因被投诉举报店铺负责人拒绝，遂终止本次调解，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作出了《投诉终止调解的决定书》（柞市场监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号）。同日，被申请人通过电子邮件将终止调解的结果告知了申请人。申请人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就该告知书内容通过电子邮件作了回复，说明申请人已知晓被申请人对其投诉事项的处理结果。被申请人对申请人的投诉事项履行了组织调解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被申请人已在法定期限内履行了对申请人投诉事项的告知义务，开展了调解工作，并将调解结果告知了申请人。被申请人已全面履行了对申请人投诉事项的法定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28"/>
          <w:szCs w:val="28"/>
          <w:lang w:val="en-US" w:eastAsia="zh-C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5785;&#20030;&#25253;&#20154;&#20110;2024&#24180;4&#26376;14&#26085;&#22312;&#26590;&#27700;&#21439;&#20094;&#20305;&#30495;&#26524;&#31890;&#30334;&#36135;&#21830;&#34892;&#31532;&#20108;&#27425;&#36141;&#20080;&#34593;&#29942;&#31958;&#65292;4&#26376;28&#26085;&#34987;&#30003;&#35831;&#20154;&#25910;&#21040;&#30003;&#35831;&#20154;&#30340;&#25237;&#35785;&#20030;&#25253;&#20449;&#21518;&#65292;&#20110;2024&#24180;5&#26376;9&#26085;&#36890;&#36807;&#30003;&#35831;&#20154;&#26469;&#20989;&#26102;&#25552;&#20379;&#30340;&#37038;&#31665;1177303060@139.com&#23545;&#20854;&#25237;&#35785;&#20030;&#25253;&#20104;&#20197;&#21463;&#29702;&#21578;&#30693;&#23545;&#25237;&#35785;&#20030;&#25253;&#20107;&#39033;&#36827;&#34892;&#21463;&#29702;&#12290;&#21518;&#32463;&#25105;&#23616;&#24037;&#20316;&#20154;&#21592;&#22810;&#27425;&#32852;&#31995;&#34987;&#25237;&#35785;&#20154;&#65292;&#34987;&#25237;&#35785;&#20154;&#24895;&#19982;&#20030;&#25253;&#20154;&#21327;&#21830;&#36180;&#20607;200&#20803;&#65292;&#20030;&#25253;&#20154;&#25298;&#32477;&#21518;&#65292;&#34987;&#25237;&#35785;&#20154;&#20063;&#26126;&#30830;&#34920;&#31034;&#25298;&#32477;&#35843;&#35299;&#12290;" TargetMode="External"/><Relationship Id="rId3" Type="http://schemas.openxmlformats.org/officeDocument/2006/relationships/hyperlink" Target="mailto:&#25237;&#35785;&#20030;&#25253;&#20154;&#20110;2024&#24180;4&#26376;14&#26085;&#22312;&#26590;&#27700;&#21439;&#20094;&#20305;&#30495;&#26524;&#31890;&#30334;&#36135;&#21830;&#34892;&#31532;&#20108;&#27425;&#36141;&#20080;&#34593;&#29942;&#31958;&#65292;4&#26376;28&#26085;&#34987;&#30003;&#35831;&#20154;&#25910;&#21040;&#30003;&#35831;&#20154;&#30340;&#25237;&#35785;&#20030;&#25253;&#20449;&#21518;&#65292;&#20110;2024&#24180;5&#26376;9&#26085;&#36890;&#36807;&#30003;&#35831;&#20154;&#26469;&#20989;&#26102;&#25552;&#20379;&#30340;&#37038;&#31665;1177303060@139.com&#23545;&#20854;&#25237;&#35785;&#20030;&#25253;&#20104;&#20197;&#21463;&#29702;&#21578;&#30693;&#23545;&#25237;&#35785;&#20030;&#25253;&#20107;&#39033;&#36827;&#34892;&#21463;&#29702;&#12290;&#21518;&#32463;&#25105;&#23616;&#24037;&#20316;&#20154;&#21592;&#22810;&#27425;&#32852;&#31995;&#34987;&#25237;&#35785;&#20154;&#65292;&#34987;&#25237;&#35785;&#20154;&#24895;&#19982;&#20030;&#25253;&#20154;&#21327;&#21830;&#36180;&#20607;200&#20803;&#65292;&#20030;&#25253;&#20154;&#25298;&#32477;&#21518;&#65292;&#34987;&#25237;&#35785;&#20154;&#20063;&#26126;&#30830;&#34920;&#31034;&#25298;&#32477;&#35843;&#3529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5:08:00Z</cp:lastPrinted>
  <dcterms:modified xsi:type="dcterms:W3CDTF">2025-04-17T07:08:48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B80344FE4ADB84A4CADAAE099199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