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邓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下梁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人：下梁镇金盆村村民委员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王某某，主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关于邓某某请求解决红豆杉树损失问题的答复意见函》（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7</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作出的《关于邓某某请求解决红豆杉树损失问题的答复意见函》（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立专案组彻查下梁镇政府的违法行为，追究责任，并对申请人造成的损失进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申请人</w:t>
      </w:r>
      <w:r>
        <w:rPr>
          <w:rFonts w:ascii="仿宋_GB2312" w:hAnsi="仿宋_GB2312" w:cs="仿宋_GB2312" w:eastAsia="仿宋_GB2312"/>
          <w:color w:val="000000"/>
          <w:sz w:val="32"/>
          <w:szCs w:val="32"/>
        </w:rPr>
        <w:t>接</w:t>
      </w:r>
      <w:r>
        <w:rPr>
          <w:rFonts w:ascii="仿宋_GB2312" w:hAnsi="仿宋_GB2312" w:cs="仿宋_GB2312" w:eastAsia="仿宋_GB2312"/>
          <w:color w:val="000000"/>
          <w:sz w:val="32"/>
          <w:szCs w:val="32"/>
          <w:lang w:val="en-US" w:eastAsia="zh-CN"/>
        </w:rPr>
        <w:t>到金盆村</w:t>
      </w:r>
      <w:r>
        <w:rPr>
          <w:rFonts w:ascii="仿宋_GB2312" w:hAnsi="仿宋_GB2312" w:cs="仿宋_GB2312" w:eastAsia="仿宋_GB2312"/>
          <w:color w:val="000000"/>
          <w:sz w:val="32"/>
          <w:szCs w:val="32"/>
        </w:rPr>
        <w:t>村支书</w:t>
      </w:r>
      <w:r>
        <w:rPr>
          <w:rFonts w:ascii="仿宋_GB2312" w:hAnsi="仿宋_GB2312" w:cs="仿宋_GB2312" w:eastAsia="仿宋_GB2312"/>
          <w:color w:val="000000"/>
          <w:sz w:val="32"/>
          <w:szCs w:val="32"/>
          <w:lang w:val="en-US" w:eastAsia="zh-CN"/>
        </w:rPr>
        <w:t>电话，要求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前移除申请人在金盆村种植的红豆杉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val="en-US" w:eastAsia="zh-CN"/>
        </w:rPr>
        <w:t>日接到</w:t>
      </w:r>
      <w:r>
        <w:rPr>
          <w:rFonts w:ascii="仿宋_GB2312" w:hAnsi="仿宋_GB2312" w:cs="仿宋_GB2312" w:eastAsia="仿宋_GB2312"/>
          <w:color w:val="000000"/>
          <w:sz w:val="32"/>
          <w:szCs w:val="32"/>
        </w:rPr>
        <w:t>下梁镇镇长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求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移除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因接到通知移除时间过短，树木数量过多，且恰逢</w:t>
      </w:r>
      <w:r>
        <w:rPr>
          <w:rFonts w:ascii="仿宋_GB2312" w:hAnsi="仿宋_GB2312" w:cs="仿宋_GB2312" w:eastAsia="仿宋_GB2312"/>
          <w:color w:val="000000"/>
          <w:sz w:val="32"/>
          <w:szCs w:val="32"/>
        </w:rPr>
        <w:t>冬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适宜</w:t>
      </w:r>
      <w:r>
        <w:rPr>
          <w:rFonts w:ascii="仿宋_GB2312" w:hAnsi="仿宋_GB2312" w:cs="仿宋_GB2312" w:eastAsia="仿宋_GB2312"/>
          <w:color w:val="000000"/>
          <w:sz w:val="32"/>
          <w:szCs w:val="32"/>
        </w:rPr>
        <w:t>苗木移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未按要求移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梁镇</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工人使用</w:t>
      </w:r>
      <w:r>
        <w:rPr>
          <w:rFonts w:ascii="仿宋_GB2312" w:hAnsi="仿宋_GB2312" w:cs="仿宋_GB2312" w:eastAsia="仿宋_GB2312"/>
          <w:color w:val="000000"/>
          <w:sz w:val="32"/>
          <w:szCs w:val="32"/>
        </w:rPr>
        <w:t>多台挖掘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所有的</w:t>
      </w:r>
      <w:r>
        <w:rPr>
          <w:rFonts w:ascii="仿宋_GB2312" w:hAnsi="仿宋_GB2312" w:cs="仿宋_GB2312" w:eastAsia="仿宋_GB2312"/>
          <w:color w:val="000000"/>
          <w:sz w:val="32"/>
          <w:szCs w:val="32"/>
          <w:lang w:val="en-US" w:eastAsia="zh-CN"/>
        </w:rPr>
        <w:t>树木挖起并露天</w:t>
      </w:r>
      <w:r>
        <w:rPr>
          <w:rFonts w:ascii="仿宋_GB2312" w:hAnsi="仿宋_GB2312" w:cs="仿宋_GB2312" w:eastAsia="仿宋_GB2312"/>
          <w:color w:val="000000"/>
          <w:sz w:val="32"/>
          <w:szCs w:val="32"/>
        </w:rPr>
        <w:t>堆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天气寒冷，树木突然</w:t>
      </w:r>
      <w:r>
        <w:rPr>
          <w:rFonts w:ascii="仿宋_GB2312" w:hAnsi="仿宋_GB2312" w:cs="仿宋_GB2312" w:eastAsia="仿宋_GB2312"/>
          <w:color w:val="000000"/>
          <w:sz w:val="32"/>
          <w:szCs w:val="32"/>
        </w:rPr>
        <w:t>失温失水，</w:t>
      </w:r>
      <w:r>
        <w:rPr>
          <w:rFonts w:ascii="仿宋_GB2312" w:hAnsi="仿宋_GB2312" w:cs="仿宋_GB2312" w:eastAsia="仿宋_GB2312"/>
          <w:color w:val="000000"/>
          <w:sz w:val="32"/>
          <w:szCs w:val="32"/>
          <w:lang w:val="en-US" w:eastAsia="zh-CN"/>
        </w:rPr>
        <w:t>申请人被移除的十几万棵</w:t>
      </w:r>
      <w:r>
        <w:rPr>
          <w:rFonts w:ascii="仿宋_GB2312" w:hAnsi="仿宋_GB2312" w:cs="仿宋_GB2312" w:eastAsia="仿宋_GB2312"/>
          <w:color w:val="000000"/>
          <w:sz w:val="32"/>
          <w:szCs w:val="32"/>
        </w:rPr>
        <w:t>红豆杉全部</w:t>
      </w:r>
      <w:r>
        <w:rPr>
          <w:rFonts w:ascii="仿宋_GB2312" w:hAnsi="仿宋_GB2312" w:cs="仿宋_GB2312" w:eastAsia="仿宋_GB2312"/>
          <w:color w:val="000000"/>
          <w:sz w:val="32"/>
          <w:szCs w:val="32"/>
          <w:lang w:val="en-US" w:eastAsia="zh-CN"/>
        </w:rPr>
        <w:t>死亡</w:t>
      </w:r>
      <w:r>
        <w:rPr>
          <w:rFonts w:ascii="仿宋_GB2312" w:hAnsi="仿宋_GB2312" w:cs="仿宋_GB2312" w:eastAsia="仿宋_GB2312"/>
          <w:color w:val="000000"/>
          <w:sz w:val="32"/>
          <w:szCs w:val="32"/>
        </w:rPr>
        <w:t>，造成直接经济损失</w:t>
      </w:r>
      <w:r>
        <w:rPr>
          <w:rFonts w:eastAsia="仿宋_GB2312" w:cs="仿宋_GB2312" w:ascii="仿宋_GB2312" w:hAnsi="仿宋_GB2312"/>
          <w:color w:val="000000"/>
          <w:sz w:val="32"/>
          <w:szCs w:val="32"/>
        </w:rPr>
        <w:t>2041.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向下梁镇政府提出赔偿损失的请求，下梁镇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作出《关于邓某某请求解决红豆杉树损失问题的答复意见函》（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申请人认为该答复意见存在以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一，红豆杉树用地是</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经县级林业主管部门批准报备</w:t>
      </w:r>
      <w:r>
        <w:rPr>
          <w:rFonts w:ascii="仿宋_GB2312" w:hAnsi="仿宋_GB2312" w:cs="仿宋_GB2312" w:eastAsia="仿宋_GB2312"/>
          <w:color w:val="000000"/>
          <w:sz w:val="32"/>
          <w:szCs w:val="32"/>
          <w:lang w:val="en-US" w:eastAsia="zh-CN"/>
        </w:rPr>
        <w:t>使用的</w:t>
      </w:r>
      <w:r>
        <w:rPr>
          <w:rFonts w:ascii="仿宋_GB2312" w:hAnsi="仿宋_GB2312" w:cs="仿宋_GB2312" w:eastAsia="仿宋_GB2312"/>
          <w:color w:val="000000"/>
          <w:sz w:val="32"/>
          <w:szCs w:val="32"/>
        </w:rPr>
        <w:t>苗木用地，与柞水县国土空间利用规划一致，不存在违规占用耕地问题。</w:t>
      </w:r>
      <w:r>
        <w:rPr>
          <w:rFonts w:ascii="仿宋_GB2312" w:hAnsi="仿宋_GB2312" w:cs="仿宋_GB2312" w:eastAsia="仿宋_GB2312"/>
          <w:color w:val="000000"/>
          <w:sz w:val="32"/>
          <w:szCs w:val="32"/>
          <w:lang w:val="en-US" w:eastAsia="zh-CN"/>
        </w:rPr>
        <w:t>且红</w:t>
      </w:r>
      <w:r>
        <w:rPr>
          <w:rFonts w:ascii="仿宋_GB2312" w:hAnsi="仿宋_GB2312" w:cs="仿宋_GB2312" w:eastAsia="仿宋_GB2312"/>
          <w:color w:val="000000"/>
          <w:sz w:val="32"/>
          <w:szCs w:val="32"/>
        </w:rPr>
        <w:t>豆杉的种植是响应柞水县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对脱贫攻坚工作的计划</w:t>
      </w:r>
      <w:r>
        <w:rPr>
          <w:rFonts w:ascii="仿宋_GB2312" w:hAnsi="仿宋_GB2312" w:cs="仿宋_GB2312" w:eastAsia="仿宋_GB2312"/>
          <w:color w:val="000000"/>
          <w:sz w:val="32"/>
          <w:szCs w:val="32"/>
        </w:rPr>
        <w:t>和西川园区管委会建设西川红豆杉产业基地</w:t>
      </w:r>
      <w:r>
        <w:rPr>
          <w:rFonts w:ascii="仿宋_GB2312" w:hAnsi="仿宋_GB2312" w:cs="仿宋_GB2312" w:eastAsia="仿宋_GB2312"/>
          <w:color w:val="000000"/>
          <w:sz w:val="32"/>
          <w:szCs w:val="32"/>
          <w:lang w:val="en-US" w:eastAsia="zh-CN"/>
        </w:rPr>
        <w:t>的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脱贫攻坚产业项目，有用地报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许可，</w:t>
      </w:r>
      <w:r>
        <w:rPr>
          <w:rFonts w:ascii="仿宋_GB2312" w:hAnsi="仿宋_GB2312" w:cs="仿宋_GB2312" w:eastAsia="仿宋_GB2312"/>
          <w:color w:val="000000"/>
          <w:sz w:val="32"/>
          <w:szCs w:val="32"/>
          <w:lang w:val="en-US" w:eastAsia="zh-CN"/>
        </w:rPr>
        <w:t>并非</w:t>
      </w:r>
      <w:r>
        <w:rPr>
          <w:rFonts w:ascii="仿宋_GB2312" w:hAnsi="仿宋_GB2312" w:cs="仿宋_GB2312" w:eastAsia="仿宋_GB2312"/>
          <w:color w:val="000000"/>
          <w:sz w:val="32"/>
          <w:szCs w:val="32"/>
        </w:rPr>
        <w:t>《答复意见函》中所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私自种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二，申请人</w:t>
      </w:r>
      <w:r>
        <w:rPr>
          <w:rFonts w:ascii="仿宋_GB2312" w:hAnsi="仿宋_GB2312" w:cs="仿宋_GB2312" w:eastAsia="仿宋_GB2312"/>
          <w:color w:val="000000"/>
          <w:sz w:val="32"/>
          <w:szCs w:val="32"/>
        </w:rPr>
        <w:t>《答复意见函中》</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的土地复耕过程的陈述与事实不符。</w:t>
      </w:r>
      <w:r>
        <w:rPr>
          <w:rFonts w:ascii="仿宋_GB2312" w:hAnsi="仿宋_GB2312" w:cs="仿宋_GB2312" w:eastAsia="仿宋_GB2312"/>
          <w:color w:val="000000"/>
          <w:sz w:val="32"/>
          <w:szCs w:val="32"/>
          <w:lang w:val="en-US" w:eastAsia="zh-CN"/>
        </w:rPr>
        <w:t>金盆村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晚</w:t>
      </w:r>
      <w:r>
        <w:rPr>
          <w:rFonts w:ascii="仿宋_GB2312" w:hAnsi="仿宋_GB2312" w:cs="仿宋_GB2312" w:eastAsia="仿宋_GB2312"/>
          <w:color w:val="000000"/>
          <w:sz w:val="32"/>
          <w:szCs w:val="32"/>
          <w:lang w:val="en-US" w:eastAsia="zh-CN"/>
        </w:rPr>
        <w:t>召集村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早上</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金盆村</w:t>
      </w:r>
      <w:r>
        <w:rPr>
          <w:rFonts w:ascii="仿宋_GB2312" w:hAnsi="仿宋_GB2312" w:cs="仿宋_GB2312" w:eastAsia="仿宋_GB2312"/>
          <w:color w:val="000000"/>
          <w:sz w:val="32"/>
          <w:szCs w:val="32"/>
        </w:rPr>
        <w:t>二组土地出租户开会。《答复意见函》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开会是偷改会议记录时间或作伪证的结果，与事实不符。村委会召集二组土地出租户开会，是专题传达镇上的复耕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涉及出租户和承租人的切身利益，</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未通知承租人参会，不符合参会人员的要素构成，会上诱导村民单方毁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委会作为《土地租赁协议》的签证方，违反经济合同法和《土地租赁协议》的有关规定约定，应当依法承担责任。村委会作为基层组织，应依法开展村务工作，没有执法权，更没有制定法律的权利。村委会发出限期三天，强行移树的通知是典型的侵权违法行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镇政府组织指挥，多台挖机和几十个工人强行毁树的强制执行行为没有申请司法认定，也没有委托有执法主体资格的机构执行，而是安排村委会强行挖树，是典型的程序违规和行为违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不符合国家省市的文件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此，下梁镇政府应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三，</w:t>
      </w:r>
      <w:r>
        <w:rPr>
          <w:rFonts w:ascii="仿宋_GB2312" w:hAnsi="仿宋_GB2312" w:cs="仿宋_GB2312" w:eastAsia="仿宋_GB2312"/>
          <w:color w:val="000000"/>
          <w:sz w:val="32"/>
          <w:szCs w:val="32"/>
        </w:rPr>
        <w:t>《答复意见函》</w:t>
      </w:r>
      <w:r>
        <w:rPr>
          <w:rFonts w:ascii="仿宋_GB2312" w:hAnsi="仿宋_GB2312" w:cs="仿宋_GB2312" w:eastAsia="仿宋_GB2312"/>
          <w:color w:val="000000"/>
          <w:sz w:val="32"/>
          <w:szCs w:val="32"/>
          <w:lang w:val="en-US" w:eastAsia="zh-CN"/>
        </w:rPr>
        <w:t>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金盆</w:t>
      </w:r>
      <w:r>
        <w:rPr>
          <w:rFonts w:ascii="仿宋_GB2312" w:hAnsi="仿宋_GB2312" w:cs="仿宋_GB2312" w:eastAsia="仿宋_GB2312"/>
          <w:color w:val="000000"/>
          <w:sz w:val="32"/>
          <w:szCs w:val="32"/>
        </w:rPr>
        <w:t>村委会是严格按照相关法律法规执行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说明这些政策文件不是村委会制定的，而是由国家逐级下达至镇政府，由镇政府下达安排由村委会代为实施的。依据《中华人民共和国行政复议法》第十九条第三款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机关委托的组织作出的行政行为，委托的机关是被申请人”。即“行政机关通过委托，由被委托组织实施其行政职权，但是法律后果由委托的行政机关承担，受托组织不具备独立承担法律责任的主体资格，受委托的组织不是以自己的名义作出的行政行为，不能对受委托作出的行政行为承担法律后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下梁镇镇长电话中</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rPr>
        <w:t>为配合退耕政策，决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苗木进行清理，请予配合”。所以本案中</w:t>
      </w:r>
      <w:r>
        <w:rPr>
          <w:rFonts w:ascii="仿宋_GB2312" w:hAnsi="仿宋_GB2312" w:cs="仿宋_GB2312" w:eastAsia="仿宋_GB2312"/>
          <w:color w:val="000000"/>
          <w:sz w:val="32"/>
          <w:szCs w:val="32"/>
          <w:lang w:val="en-US" w:eastAsia="zh-CN"/>
        </w:rPr>
        <w:t>复议</w:t>
      </w:r>
      <w:r>
        <w:rPr>
          <w:rFonts w:ascii="仿宋_GB2312" w:hAnsi="仿宋_GB2312" w:cs="仿宋_GB2312" w:eastAsia="仿宋_GB2312"/>
          <w:color w:val="000000"/>
          <w:sz w:val="32"/>
          <w:szCs w:val="32"/>
        </w:rPr>
        <w:t>下梁</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人民政府合理合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四，</w:t>
      </w:r>
      <w:r>
        <w:rPr>
          <w:rFonts w:ascii="仿宋_GB2312" w:hAnsi="仿宋_GB2312" w:cs="仿宋_GB2312" w:eastAsia="仿宋_GB2312"/>
          <w:color w:val="000000"/>
          <w:sz w:val="32"/>
          <w:szCs w:val="32"/>
        </w:rPr>
        <w:t>《答复意见函》中称申请人拖欠租金是</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事实依据。</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的租金是委托村民代表转交签收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后的租金是通过银行转账支付的。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前不存在拖欠一分钱租金，均有收条、签字证明，银行转账票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后的租金未到支付时间，苗木就被</w:t>
      </w:r>
      <w:r>
        <w:rPr>
          <w:rFonts w:ascii="仿宋_GB2312" w:hAnsi="仿宋_GB2312" w:cs="仿宋_GB2312" w:eastAsia="仿宋_GB2312"/>
          <w:color w:val="000000"/>
          <w:sz w:val="32"/>
          <w:szCs w:val="32"/>
          <w:lang w:val="en-US" w:eastAsia="zh-CN"/>
        </w:rPr>
        <w:t>强行损毁</w:t>
      </w:r>
      <w:r>
        <w:rPr>
          <w:rFonts w:ascii="仿宋_GB2312" w:hAnsi="仿宋_GB2312" w:cs="仿宋_GB2312" w:eastAsia="仿宋_GB2312"/>
          <w:color w:val="000000"/>
          <w:sz w:val="32"/>
          <w:szCs w:val="32"/>
        </w:rPr>
        <w:t>，所以不存在拖欠租金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一、申请人反映的被损毁的红豆杉树木栽植位于下梁镇金盆村二组，面积</w:t>
      </w:r>
      <w:r>
        <w:rPr>
          <w:rFonts w:eastAsia="仿宋_GB2312" w:cs="仿宋_GB2312" w:ascii="仿宋_GB2312" w:hAnsi="仿宋_GB2312"/>
          <w:color w:val="000000"/>
          <w:sz w:val="32"/>
          <w:szCs w:val="32"/>
          <w:lang w:val="en-US" w:eastAsia="zh-CN"/>
        </w:rPr>
        <w:t>32.566</w:t>
      </w:r>
      <w:r>
        <w:rPr>
          <w:rFonts w:ascii="仿宋_GB2312" w:hAnsi="仿宋_GB2312" w:cs="仿宋_GB2312" w:eastAsia="仿宋_GB2312"/>
          <w:color w:val="000000"/>
          <w:sz w:val="32"/>
          <w:szCs w:val="32"/>
          <w:lang w:val="en-US" w:eastAsia="zh-CN"/>
        </w:rPr>
        <w:t>亩，该土地属于农业耕地性质。</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申请人与郭某某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村民签订了土地租赁协议，租赁期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4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申请人在取得租赁土地后，先种植桂花树，后种植红豆杉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案涉红豆杉树木清理工作是由下梁镇金盆村村民委员会实施，而非下梁镇政府实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初，在全国土地非粮化图斑整治工作中，下梁镇金盆村村民委员会按照中央、省、市、县有关恢复耕地有关要求，对照柞水县图斑，对案涉地块内种植的红豆杉树木予以清理，将该地块恢复成耕地。村委会进行了入户宣传动员，向涉及图班整治户送达了整改通知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召开了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租赁户和群众代表会，征求租赁户和群众代表意见。经群众代表会议研究，参会群众一致同意，自愿将该土地收回自行耕种，不再将该土地租赁给申请人种植苗木，若申请人不按时将土地内树木予以清理，由群众自行清理。主要原因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未履行土地租赁协议，拖欠租赁户地租长达一年以上。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申请人拖欠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的地租一直未兑付到位；拖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的地租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通过转账支付到位（按照协议，属拖欠一年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申请人经营种植红豆杉期间，因管理不到位，导致土地内杂草遍地，土地荒芜严重，群众意见较大。在生态环境保护和每次环境卫生集中整治工作中，都是由金盆村委会组织群众实施清理整治，所产生的务工费均由村委会支付。根据群众代表会意见结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由金盆村支书王某某通过电话、短信方式向申请人告知，要求其在通知时限内将该地块内红豆杉树木予以移栽，达到柞水图斑治理标准。否则，由金盆村委会组织群众自行清理，因此造成的后果由申请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下梁镇金盆村村民委员实施的清理行为是村民自治的民事行为而非行政行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因申请人一直未清理租赁土地中的树木金盆村委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组织群众开始对该块土地的红豆杉树木予以清理。为确保案涉地块内红豆杉树木减少破损，金盆村村委会将树木连根挖起，并将挖起来的树木送至申请人房屋院落场地内堆放，以方便其及时出售或移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被申请人收到申请人《关于请求解决强毁红豆杉树损失问题的报告》后，立即派人进行了调查了解，在查明事实的基础上，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作出了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关于邓某某请求解决红豆杉树损失问题的答复意见函》。该回复符合法律规定，该回复并未对申请人的权利产生实际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案涉红豆杉树清理复耕行为是由柞水县下梁镇金盆村村民委员会组织实施的，被申请人并未实施该清理复耕行为，该清理复耕行为是民事行为而非行政行为，不属于行政复议范围。且下梁镇政府作出的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答复符合相关法律规定，并未对申请人的权利产生实际影响，故应依法应驳回申请人的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人下梁镇金盆村村民委员会未提交书面答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申请人与金盆村郭某某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村民签订了土地租赁协议用于苗木种植，租赁期限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4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面积共计</w:t>
      </w:r>
      <w:r>
        <w:rPr>
          <w:rFonts w:eastAsia="仿宋_GB2312" w:cs="仿宋_GB2312" w:ascii="仿宋_GB2312" w:hAnsi="仿宋_GB2312"/>
          <w:color w:val="000000"/>
          <w:sz w:val="32"/>
          <w:szCs w:val="32"/>
          <w:lang w:val="en-US" w:eastAsia="zh-CN"/>
        </w:rPr>
        <w:t>32.566</w:t>
      </w:r>
      <w:r>
        <w:rPr>
          <w:rFonts w:ascii="仿宋_GB2312" w:hAnsi="仿宋_GB2312" w:cs="仿宋_GB2312" w:eastAsia="仿宋_GB2312"/>
          <w:color w:val="000000"/>
          <w:sz w:val="32"/>
          <w:szCs w:val="32"/>
          <w:lang w:val="en-US" w:eastAsia="zh-CN"/>
        </w:rPr>
        <w:t>亩。为开展非粮化图斑整治工作，第三人开展了入户宣传动员，向涉及图班整治户送达了整改通知书，并召开了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租赁户和群众代表会，征求租赁户和群众代表意见，一致同意收回土地自行耕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金盆村村支书通过电话和短信方式告知申请人限期移除其种植的红豆杉树。因申请人未自行移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金盆村村村委会组织群众对申请人的红豆杉树进行移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申请人向被申请人提交了《关于请求解决强毁红豆杉树损失问题的报告》，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申请人赔偿其经济损失</w:t>
      </w:r>
      <w:r>
        <w:rPr>
          <w:rFonts w:eastAsia="仿宋_GB2312" w:cs="仿宋_GB2312" w:ascii="仿宋_GB2312" w:hAnsi="仿宋_GB2312"/>
          <w:color w:val="000000"/>
          <w:sz w:val="32"/>
          <w:szCs w:val="32"/>
          <w:lang w:val="en-US" w:eastAsia="zh-CN"/>
        </w:rPr>
        <w:t>204145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追究相关责任人的行政责任和法律责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追究村委会和村民的单方违约责任。被申请人于收到该申请后开展了调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被申请人作出了《关于邓某某请求解决红豆杉树损失问题的答复意见函》（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向申请人送达。申请人对该答复不服，遂向本机关提出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关于请求解决强毁红豆杉树损失问题的报告》及其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关于邓某某请求解决红豆杉树损失问题的答复意见函》（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的查询的国土空间规划图、手机短信截屏、电话记录截屏、微信聊天记录照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请人提交的租金支付凭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调查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租赁户中一户的一卡通存折复印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柞水县自然资源局关于省委第十巡视组交办邓某某信访事项的报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柞水县下梁镇关于邓某某信访事项核查的说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金盆村村委会召开红豆杉非粮化图斑治理群众代表推进会会议记录及照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被申请人提交的金盆村村委会下发的《下梁镇土地整改通知书》；</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被申请人提交的邓某某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土地租赁户签订的《土地租赁协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被申请人提交的金盆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耕地保护图斑治理务工花名册及财务支出凭证；</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被申请人提交的金盆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清理红豆杉相关照片；</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被申请人提供的金盆村村委会与陕西创睿众合建筑有限公司签订的耕地非粮化图斑治理施工协议及财务支出凭证；</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被申请人提供的向申请人送达文书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一、关于被申请人作出的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答复认定事实是否清楚，答复内容是否适当。其一，针对申请人在《关于请求解决强毁红豆杉树损失问题的报告》提出的请求，经被申请人查明发现，清理红豆杉树的</w:t>
      </w:r>
      <w:r>
        <w:rPr>
          <w:rFonts w:ascii="仿宋_GB2312" w:hAnsi="仿宋_GB2312" w:cs="仿宋_GB2312" w:eastAsia="仿宋_GB2312"/>
          <w:color w:val="000000"/>
          <w:sz w:val="32"/>
          <w:szCs w:val="32"/>
          <w:lang w:val="en-US" w:eastAsia="zh-CN"/>
        </w:rPr>
        <w:t>行为是</w:t>
      </w:r>
      <w:r>
        <w:rPr>
          <w:rFonts w:ascii="仿宋_GB2312" w:hAnsi="仿宋_GB2312" w:cs="仿宋_GB2312" w:eastAsia="仿宋_GB2312"/>
          <w:color w:val="000000"/>
          <w:sz w:val="32"/>
          <w:szCs w:val="32"/>
          <w:lang w:val="en-US" w:eastAsia="zh-CN"/>
        </w:rPr>
        <w:t>经第三人金盆村村民委员会征求案涉地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租赁户和群众代表一致同意收回土地自行耕种</w:t>
      </w:r>
      <w:r>
        <w:rPr>
          <w:rFonts w:ascii="仿宋_GB2312" w:hAnsi="仿宋_GB2312" w:cs="仿宋_GB2312" w:eastAsia="仿宋_GB2312"/>
          <w:color w:val="000000"/>
          <w:sz w:val="32"/>
          <w:szCs w:val="32"/>
          <w:lang w:val="en-US" w:eastAsia="zh-CN"/>
        </w:rPr>
        <w:t>而实施的，体现</w:t>
      </w:r>
      <w:r>
        <w:rPr>
          <w:rFonts w:ascii="仿宋_GB2312" w:hAnsi="仿宋_GB2312" w:cs="仿宋_GB2312" w:eastAsia="仿宋_GB2312"/>
          <w:color w:val="000000"/>
          <w:sz w:val="32"/>
          <w:szCs w:val="32"/>
          <w:lang w:val="en-US" w:eastAsia="zh-CN"/>
        </w:rPr>
        <w:t>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租赁</w:t>
      </w:r>
      <w:r>
        <w:rPr>
          <w:rFonts w:ascii="仿宋_GB2312" w:hAnsi="仿宋_GB2312" w:cs="仿宋_GB2312" w:eastAsia="仿宋_GB2312"/>
          <w:color w:val="000000"/>
          <w:sz w:val="32"/>
          <w:szCs w:val="32"/>
          <w:lang w:val="en-US" w:eastAsia="zh-CN"/>
        </w:rPr>
        <w:t>户的意愿，</w:t>
      </w:r>
      <w:r>
        <w:rPr>
          <w:rFonts w:ascii="仿宋_GB2312" w:hAnsi="仿宋_GB2312" w:cs="仿宋_GB2312" w:eastAsia="仿宋_GB2312"/>
          <w:color w:val="000000"/>
          <w:sz w:val="32"/>
          <w:szCs w:val="32"/>
          <w:lang w:val="en-US" w:eastAsia="zh-CN"/>
        </w:rPr>
        <w:t>移除树木的行为是村民自治的民事行为而非行政行为，故被申请人据此作出的“诉请下梁镇政府赔偿你经济损失没有事实和法律依据”的答复并无不当。</w:t>
      </w:r>
      <w:r>
        <w:rPr>
          <w:rFonts w:ascii="仿宋_GB2312" w:hAnsi="仿宋_GB2312" w:cs="仿宋_GB2312" w:eastAsia="仿宋_GB2312"/>
          <w:color w:val="000000"/>
          <w:sz w:val="32"/>
          <w:szCs w:val="32"/>
          <w:u w:val="none"/>
          <w:lang w:val="en-US" w:eastAsia="zh-CN"/>
        </w:rPr>
        <w:t>其二，针对依法追究相关责任人的行政责任和法律责任的请求。本案中，第三人在开展苗木清理工作系村民自治行为，且进行了政策宣传、召开了群众会议、下发了通知和告知，因此被申请人作出“不存在违法违纪行为”的答复并无不当。其</w:t>
      </w:r>
      <w:r>
        <w:rPr>
          <w:rFonts w:ascii="仿宋_GB2312" w:hAnsi="仿宋_GB2312" w:cs="仿宋_GB2312" w:eastAsia="仿宋_GB2312"/>
          <w:color w:val="000000"/>
          <w:sz w:val="32"/>
          <w:szCs w:val="32"/>
          <w:lang w:val="en-US" w:eastAsia="zh-CN"/>
        </w:rPr>
        <w:t>三，针对追究村委会和村民的单方违约责任的请求。《土地租赁协议》系申请人与金盆村村民两个平等民事主体间签订的协议，因此被申请人认定该行为系民事行为，并作出“可依法向法院提起民事诉讼”的答复并无不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关于申请人提出的成立专案组彻查违法行为及损失赔偿的复议请求。其一，《中华人民共和国行政复议法》第十一条规定了行政复议的受理范围，申请人提出的“成立专案组彻查下梁镇政府的违法行为，追究责任”的行政复议请求，不属于上述规定的行政复议范围内。因此对申请人彻查违法行为的请求本机关不予支持。其二，本案中，下梁镇金盆村开展土地非粮化整治系第三人下梁镇金盆村民委员会组织实施的，先后开展了入户宣传动员、送达整治通知、征求租户和群众代表意见、督促申请人限期履行以及组织苗木移除等工作。由于下梁镇金盆村民委员会系村民自治组织，其实施的土地非粮整治系其履行耕地发包人工作职责，无证据证明其所实施的行为系受下梁镇政府委托，因此该行为系单方的民事行为，而非行政行为，对因民事行为造成的损失应通过民事诉讼解决，不属于行政赔偿范围。因此，对申请人提出的下梁镇政府“对申请人造成的损失进行赔偿”的行政复议请求，本机关不予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和第七十二条的规定，县政府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持被申请人作出的《关于邓某某请求解决红豆杉树损失问题的答复意见函》（下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驳回申请人行政赔偿请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470"/>
        <w:ind w:left="0" w:right="0" w:hanging="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5:33:00Z</cp:lastPrinted>
  <dcterms:modified xsi:type="dcterms:W3CDTF">2025-04-17T07:38:52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BF0C3337412A97EBFBCAA86E54FD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