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蒋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事项未告知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在法定期限内告知投诉是否受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告知申请人投诉是否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邮寄关于柞水县乾佑</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商贸商行销售草莓冰淇淋肉松三明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草莓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存在复合配料问题的投诉举报书给被申请人，经查询挂号信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XA3215286</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被签收，</w:t>
      </w:r>
      <w:r>
        <w:rPr>
          <w:rFonts w:ascii="仿宋_GB2312" w:hAnsi="仿宋_GB2312" w:cs="仿宋_GB2312" w:eastAsia="仿宋_GB2312"/>
          <w:color w:val="000000"/>
          <w:sz w:val="32"/>
          <w:szCs w:val="32"/>
          <w:lang w:val="en-US" w:eastAsia="zh-CN"/>
        </w:rPr>
        <w:t>截至提出复议申请之日</w:t>
      </w:r>
      <w:r>
        <w:rPr>
          <w:rFonts w:ascii="仿宋_GB2312" w:hAnsi="仿宋_GB2312" w:cs="仿宋_GB2312" w:eastAsia="仿宋_GB2312"/>
          <w:color w:val="000000"/>
          <w:sz w:val="32"/>
          <w:szCs w:val="32"/>
        </w:rPr>
        <w:t>已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申请人未收到被申请人针对投诉是否受理的带有市场监督管理局公章的纸质以及电子版回复，以及其他方式的回复，包括但不限于电话、微信等。</w:t>
      </w:r>
      <w:r>
        <w:rPr>
          <w:rFonts w:ascii="仿宋_GB2312" w:hAnsi="仿宋_GB2312" w:cs="仿宋_GB2312" w:eastAsia="仿宋_GB2312"/>
          <w:color w:val="000000"/>
          <w:sz w:val="32"/>
          <w:szCs w:val="32"/>
          <w:lang w:val="en-US" w:eastAsia="zh-CN"/>
        </w:rPr>
        <w:t>违反了</w:t>
      </w:r>
      <w:r>
        <w:rPr>
          <w:rFonts w:ascii="仿宋_GB2312" w:hAnsi="仿宋_GB2312" w:cs="仿宋_GB2312" w:eastAsia="仿宋_GB2312"/>
          <w:color w:val="000000"/>
          <w:sz w:val="32"/>
          <w:szCs w:val="32"/>
        </w:rPr>
        <w:t>《市场监督管理投诉举报处理暂行办法》第十四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名称柞水县乾佑某某商贸商行，统一社会信用代码：</w:t>
      </w:r>
      <w:r>
        <w:rPr>
          <w:rFonts w:eastAsia="仿宋_GB2312" w:cs="仿宋_GB2312" w:ascii="仿宋_GB2312" w:hAnsi="仿宋_GB2312"/>
          <w:color w:val="000000"/>
          <w:sz w:val="32"/>
          <w:szCs w:val="32"/>
          <w:lang w:val="en-US" w:eastAsia="zh-CN"/>
        </w:rPr>
        <w:t>92611026MAB3KQ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1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开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第三方经营平台：淘宝，网店名称：某某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收到申请人的投诉举报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单位执法人员拨打申请人电话无人接听，遂将投诉受理情况通过短信予以告知。依据《市场监督管理投诉举报处理暂行办法》第十四条的规定，被申请人按期受理并依法告知。截至被申请人提交本复议答复时，该投诉仍在调解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对申请人举报事项作出立案决定，由于申请人电话未能接通，遂通过短信将举报立案告知书发送至申请人，后续被申请人将严格按照行政处罚的相关程序和规定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元在柞水县乾佑某某商贸商行在淘宝平台开设的“某某良品”店铺购买了四个三明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申请人投诉举报称产品配料表中的草莓风味酱属于复合配料，但未标示复合配料的原始配料，且草莓风味酱无国家标准、行业标准或地方标准，要求被申请人依法对商家进行查处，并要求商家依法赔偿一千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申请人向被申请人邮寄《投诉举报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根据申请人提供的手机号码，通过短信方式告知申请人对其投诉举报均已受理，并组织开展调解。</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开展核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制作了立案审批表决定对该案立案，作出了《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同日通过短信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申请人通话的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告知申请人投诉受理及举报立案的短信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立案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就申请人的投诉事项履行了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市场监督管理投诉举报处理暂行办法》第十四条规定：“具有本办法规定的处理权限的市场监督管理部门，应当自收到投诉之日起七个工作日内作出受理或者不予受理的决定，并告知投诉人。”本案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被申请人收到《投诉举报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通过短信告知申请人受理该投诉，</w:t>
      </w:r>
      <w:r>
        <w:rPr>
          <w:rFonts w:ascii="仿宋_GB2312" w:hAnsi="仿宋_GB2312" w:cs="仿宋_GB2312" w:eastAsia="仿宋_GB2312"/>
          <w:sz w:val="32"/>
          <w:szCs w:val="32"/>
          <w:lang w:val="en-US" w:eastAsia="zh-CN"/>
        </w:rPr>
        <w:t>已在法定期限内履行了对投诉事项是否受理的告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6:00:00Z</cp:lastPrinted>
  <dcterms:modified xsi:type="dcterms:W3CDTF">2025-04-17T08:01:53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9689EEFD24679B307F0D1240A6AA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