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pacing w:val="0"/>
          <w:sz w:val="30"/>
          <w:szCs w:val="30"/>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pacing w:val="0"/>
          <w:sz w:val="32"/>
          <w:szCs w:val="32"/>
          <w:lang w:val="en-US"/>
        </w:rPr>
        <w:t xml:space="preserve"> </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郑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回复政府信息公开申请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6</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依法履行政府信息公开义务的行政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公开政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通过中国邮政挂号</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XB</w:t>
      </w:r>
      <w:r>
        <w:rPr>
          <w:rFonts w:eastAsia="仿宋_GB2312" w:cs="仿宋_GB2312" w:ascii="仿宋_GB2312" w:hAnsi="仿宋_GB2312"/>
          <w:color w:val="000000"/>
          <w:sz w:val="32"/>
          <w:szCs w:val="32"/>
        </w:rPr>
        <w:t>2547103</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邮寄了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信息公开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身份证复印件。经查，该邮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送达</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政府信息公开条例》第三十三条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机关收到政府信息公开申请，能够当场答复的，应当当场予以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当场答复的，应当自收到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延长答复期限的，应当经政府信息公开工作机构负责人同意并告知申请人，</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延长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已超过法定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收到县政府《行政复议答复通知书》后，立即对申请人反映的情况进行核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拼多多某某某三味屋处购买蜡瓶糖，付款</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元，订单编号：</w:t>
      </w:r>
      <w:r>
        <w:rPr>
          <w:rFonts w:eastAsia="仿宋_GB2312" w:cs="仿宋_GB2312" w:ascii="仿宋_GB2312" w:hAnsi="仿宋_GB2312"/>
          <w:color w:val="000000"/>
          <w:sz w:val="32"/>
          <w:szCs w:val="32"/>
          <w:lang w:val="en-US" w:eastAsia="zh-CN"/>
        </w:rPr>
        <w:t>24035-04211613635XXXX</w:t>
      </w:r>
      <w:r>
        <w:rPr>
          <w:rFonts w:ascii="仿宋_GB2312" w:hAnsi="仿宋_GB2312" w:cs="仿宋_GB2312" w:eastAsia="仿宋_GB2312"/>
          <w:color w:val="000000"/>
          <w:sz w:val="32"/>
          <w:szCs w:val="32"/>
          <w:lang w:val="en-US" w:eastAsia="zh-CN"/>
        </w:rPr>
        <w:t>，被举报人通过韵达快递单号（</w:t>
      </w:r>
      <w:r>
        <w:rPr>
          <w:rFonts w:eastAsia="仿宋_GB2312" w:cs="仿宋_GB2312" w:ascii="仿宋_GB2312" w:hAnsi="仿宋_GB2312"/>
          <w:color w:val="000000"/>
          <w:sz w:val="32"/>
          <w:szCs w:val="32"/>
          <w:lang w:val="en-US" w:eastAsia="zh-CN"/>
        </w:rPr>
        <w:t>46344623643XXXX</w:t>
      </w:r>
      <w:r>
        <w:rPr>
          <w:rFonts w:ascii="仿宋_GB2312" w:hAnsi="仿宋_GB2312" w:cs="仿宋_GB2312" w:eastAsia="仿宋_GB2312"/>
          <w:color w:val="000000"/>
          <w:sz w:val="32"/>
          <w:szCs w:val="32"/>
          <w:lang w:val="en-US" w:eastAsia="zh-CN"/>
        </w:rPr>
        <w:t>）发货，收到商品后发现商品无标签信息，违反相关规定，请求依法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接到申请人投诉举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向申请人发送短信并通过电话进行了受理告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根据申请人提供的线索核查后，决定对被举报人涉嫌销售不合格食品不予立案，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申请人发送了不予立案告知书短信、邮寄了书面答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以未按期受理投诉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申请人在拼多多某某某三味屋处第二次购买蜡瓶糖，付款</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元，订单编号：</w:t>
      </w:r>
      <w:r>
        <w:rPr>
          <w:rFonts w:eastAsia="仿宋_GB2312" w:cs="仿宋_GB2312" w:ascii="仿宋_GB2312" w:hAnsi="仿宋_GB2312"/>
          <w:color w:val="000000"/>
          <w:sz w:val="32"/>
          <w:szCs w:val="32"/>
          <w:lang w:val="en-US" w:eastAsia="zh-CN"/>
        </w:rPr>
        <w:t>240414-42727902083XXXX</w:t>
      </w:r>
      <w:r>
        <w:rPr>
          <w:rFonts w:ascii="仿宋_GB2312" w:hAnsi="仿宋_GB2312" w:cs="仿宋_GB2312" w:eastAsia="仿宋_GB2312"/>
          <w:color w:val="000000"/>
          <w:sz w:val="32"/>
          <w:szCs w:val="32"/>
          <w:lang w:val="en-US" w:eastAsia="zh-CN"/>
        </w:rPr>
        <w:t>，被举报人通过申通快递单号（</w:t>
      </w:r>
      <w:r>
        <w:rPr>
          <w:rFonts w:eastAsia="仿宋_GB2312" w:cs="仿宋_GB2312" w:ascii="仿宋_GB2312" w:hAnsi="仿宋_GB2312"/>
          <w:color w:val="000000"/>
          <w:sz w:val="32"/>
          <w:szCs w:val="32"/>
          <w:lang w:val="en-US" w:eastAsia="zh-CN"/>
        </w:rPr>
        <w:t>77720806569XXXX</w:t>
      </w:r>
      <w:r>
        <w:rPr>
          <w:rFonts w:ascii="仿宋_GB2312" w:hAnsi="仿宋_GB2312" w:cs="仿宋_GB2312" w:eastAsia="仿宋_GB2312"/>
          <w:color w:val="000000"/>
          <w:sz w:val="32"/>
          <w:szCs w:val="32"/>
          <w:lang w:val="en-US" w:eastAsia="zh-CN"/>
        </w:rPr>
        <w:t>）发货。申请人收到货后，投诉商品无标签信息以及店铺存在虚假宣传的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收到投诉举报信函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受理并告知，同期开展投诉调解，因双方未达成一致意见，调解终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进行了网店现场核查。被举报人乾佑某某某商贸商行就被举报商品（散装糖果）提供了生产厂家资质、生产许可证、质检报告、标签标识及商品照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因案件需要限期补正证据，被申请人按照法定程序申请了延期核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要求申请人限期提供证据，并将限期提供证据通知书发送至申请人邮箱中。同日，申请人通过邮箱回信称：“因路途遥远，要求报销产生的费用”等诉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申请人回信称：“本着便民原则，请被申请人派遣两名执法人员携带身份证件、打印机、纸张等前往其居住地办案，并无条件提供桌椅一套、通电插板等工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通过邮箱将限期提供材料通知书发送至申请人，并表明愿意按照国家规定承担其配合调查的必要开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因违法证据不足，被申请人作出不予立案决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将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通过邮箱将举报处理结果告知申请人。此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以举报未告知处理结果为由，再次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两次投诉举报均转办至被申请人直属单位办理，执法人员严格按照《中华人民共和国消费者权益保护法》《中华人民共和国消费者权益保护法实施条例》《陕西省消费者权益保护条例》《市场监督管理投诉举报处理暂行办法》等法律法规规定履职。在投诉处理和后期调解中，因被投诉人需要核实订单并协调退款，被申请人仅告知投诉争议订单号必要信息，申请人的个人信息及举报相关信息和处理情况均依法严格保密。其次，被申请人的所有执法人员信息在陕西省司法厅官网服务栏面向全社会信息公开，所有执法人员执法证件均可查询，具体案件办理人员也多次和申请人联系，也在个案表明了身份，在发送的执法文书中也告知了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申请人通过中国邮政挂号信（</w:t>
      </w:r>
      <w:r>
        <w:rPr>
          <w:rFonts w:eastAsia="仿宋_GB2312" w:cs="仿宋_GB2312" w:ascii="仿宋_GB2312" w:hAnsi="仿宋_GB2312"/>
          <w:color w:val="000000"/>
          <w:sz w:val="32"/>
          <w:szCs w:val="32"/>
          <w:lang w:val="en-US" w:eastAsia="zh-CN"/>
        </w:rPr>
        <w:t>XB2547103XXXX</w:t>
      </w:r>
      <w:r>
        <w:rPr>
          <w:rFonts w:ascii="仿宋_GB2312" w:hAnsi="仿宋_GB2312" w:cs="仿宋_GB2312" w:eastAsia="仿宋_GB2312"/>
          <w:color w:val="000000"/>
          <w:sz w:val="32"/>
          <w:szCs w:val="32"/>
          <w:lang w:val="en-US" w:eastAsia="zh-CN"/>
        </w:rPr>
        <w:t>）向被申请人邮寄了一份《政府信息公开申请表（公民）》。要求被申请人公开行政执法人员信息。信件邮寄轨迹显示，被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签收该邮件。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本机关收到行政复议申请之时，被申请人</w:t>
      </w:r>
      <w:r>
        <w:rPr>
          <w:rFonts w:ascii="仿宋_GB2312" w:hAnsi="仿宋_GB2312" w:cs="仿宋_GB2312" w:eastAsia="仿宋_GB2312"/>
          <w:color w:val="000000"/>
          <w:sz w:val="32"/>
          <w:szCs w:val="32"/>
          <w:lang w:val="en-US" w:eastAsia="zh-CN"/>
        </w:rPr>
        <w:t>未向申请人作出信息公开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行政复议期间，被申请人向申请人作出了政府信息公开答复，并通过电子邮件发送至申请人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政府信息公开申请表（公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邮寄信件照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执法人员信息公示网站查询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供的政府信息公开答复书及邮件发送截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kern w:val="2"/>
          <w:sz w:val="32"/>
          <w:szCs w:val="32"/>
          <w:lang w:val="en-US" w:eastAsia="zh-CN" w:bidi="ar-SA"/>
        </w:rPr>
        <w:t>《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行政机关征求第三方和其他机关意见所需时间不计算在前款规定的期限内。”本案中，申请人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向被申请人邮寄信息公开申请，要求公开行政执法人员信息。被申请人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收到申请后，既未向申请人作出答复，也未告知延长答复期限，违反了《中华人民共和国政府信息公开条例》第三十三条的规定，属于未依法履行政府信息公开职责。鉴于被申请人已在行政复议期间作出了政府信息公开的答复并告知了申请人，故已无责令其限期作出答复的必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二款第三项的规定，本机关决定如下：确认被申请人未回复政府信息公开申请的行为违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洛市中级</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9-09T09:38:00Z</cp:lastPrinted>
  <dcterms:modified xsi:type="dcterms:W3CDTF">2025-04-17T09:26:0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DA33442C5453DB10DF3C585A9BA27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