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于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举报不予立案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8</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5</w:t>
      </w:r>
      <w:r>
        <w:rPr>
          <w:rFonts w:ascii="仿宋_GB2312" w:hAnsi="仿宋_GB2312" w:cs="仿宋_GB2312" w:eastAsia="仿宋_GB2312"/>
          <w:color w:val="000000"/>
          <w:spacing w:val="0"/>
          <w:kern w:val="0"/>
          <w:sz w:val="32"/>
          <w:szCs w:val="32"/>
          <w:u w:val="none"/>
          <w:lang w:val="en-US" w:eastAsia="zh-CN"/>
        </w:rPr>
        <w:t>日依法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确认被申请人作出的不予立案决定违法并撤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责令被申请人对申请人举报事项重新</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color w:val="000000"/>
          <w:sz w:val="32"/>
          <w:szCs w:val="32"/>
        </w:rPr>
        <w:t>出行政决定并书面</w:t>
      </w:r>
      <w:r>
        <w:rPr>
          <w:rFonts w:ascii="仿宋_GB2312" w:hAnsi="仿宋_GB2312" w:cs="仿宋_GB2312" w:eastAsia="仿宋_GB2312"/>
          <w:color w:val="000000"/>
          <w:sz w:val="32"/>
          <w:szCs w:val="32"/>
          <w:lang w:val="en-US" w:eastAsia="zh-CN"/>
        </w:rPr>
        <w:t>答复</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在柞水县乾佑</w:t>
      </w:r>
      <w:r>
        <w:rPr>
          <w:rFonts w:ascii="仿宋_GB2312" w:hAnsi="仿宋_GB2312" w:cs="仿宋_GB2312" w:eastAsia="仿宋_GB2312"/>
          <w:color w:val="000000"/>
          <w:sz w:val="32"/>
          <w:szCs w:val="32"/>
          <w:lang w:val="en-US" w:eastAsia="zh-CN"/>
        </w:rPr>
        <w:t>某某某</w:t>
      </w:r>
      <w:r>
        <w:rPr>
          <w:rFonts w:ascii="仿宋_GB2312" w:hAnsi="仿宋_GB2312" w:cs="仿宋_GB2312" w:eastAsia="仿宋_GB2312"/>
          <w:color w:val="000000"/>
          <w:sz w:val="32"/>
          <w:szCs w:val="32"/>
        </w:rPr>
        <w:t>商贸商行</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color w:val="000000"/>
          <w:sz w:val="32"/>
          <w:szCs w:val="32"/>
        </w:rPr>
        <w:t>的网店购买了一款</w:t>
      </w:r>
      <w:r>
        <w:rPr>
          <w:rFonts w:ascii="仿宋_GB2312" w:hAnsi="仿宋_GB2312" w:cs="仿宋_GB2312" w:eastAsia="仿宋_GB2312"/>
          <w:color w:val="000000"/>
          <w:sz w:val="32"/>
          <w:szCs w:val="32"/>
          <w:lang w:val="en-US" w:eastAsia="zh-CN"/>
        </w:rPr>
        <w:t>蓝色色素</w:t>
      </w:r>
      <w:r>
        <w:rPr>
          <w:rFonts w:ascii="仿宋_GB2312" w:hAnsi="仿宋_GB2312" w:cs="仿宋_GB2312" w:eastAsia="仿宋_GB2312"/>
          <w:color w:val="000000"/>
          <w:sz w:val="32"/>
          <w:szCs w:val="32"/>
        </w:rPr>
        <w:t>，因在购物中产生交易纠纷并发现</w:t>
      </w:r>
      <w:r>
        <w:rPr>
          <w:rFonts w:ascii="仿宋_GB2312" w:hAnsi="仿宋_GB2312" w:cs="仿宋_GB2312" w:eastAsia="仿宋_GB2312"/>
          <w:color w:val="000000"/>
          <w:sz w:val="32"/>
          <w:szCs w:val="32"/>
          <w:lang w:val="en-US" w:eastAsia="zh-CN"/>
        </w:rPr>
        <w:t>该店</w:t>
      </w:r>
      <w:r>
        <w:rPr>
          <w:rFonts w:ascii="仿宋_GB2312" w:hAnsi="仿宋_GB2312" w:cs="仿宋_GB2312" w:eastAsia="仿宋_GB2312"/>
          <w:color w:val="000000"/>
          <w:sz w:val="32"/>
          <w:szCs w:val="32"/>
        </w:rPr>
        <w:t>存在违法行为，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向被申请人邮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履职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作出《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申请人不服</w:t>
      </w:r>
      <w:r>
        <w:rPr>
          <w:rFonts w:ascii="仿宋_GB2312" w:hAnsi="仿宋_GB2312" w:cs="仿宋_GB2312" w:eastAsia="仿宋_GB2312"/>
          <w:color w:val="000000"/>
          <w:sz w:val="32"/>
          <w:szCs w:val="32"/>
          <w:lang w:val="en-US" w:eastAsia="zh-CN"/>
        </w:rPr>
        <w:t>并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供了相关证据材料，能证明被举报方存在举报事项中的违法行为，依据《市场监督管理行政处罚程序规定》第七条、第十八条、第十九条、第四十六条之规定，本案中被举报方在被申请人管辖范围内注册并经营，被申请人没有证据能证明违法行为发生不在其管辖范围，而申请人提供的证据材料能证明被举报方存在违法行为，被申请人应当进行立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申请人对涉案产品进行了核查，应当将核查事实予以告知，但行政答复书中未对主要的事实做出基本的认定，行政答复书中存在主要事实不清的情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申请人答复决定不予立案，未将调查的前因后果及基本事实情况告知申请人，申请人认为行政答复侵害了其知情权，不符合正当性合理性原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投诉举报涉案产品不符合预包装标准，无</w:t>
      </w:r>
      <w:r>
        <w:rPr>
          <w:rFonts w:eastAsia="仿宋_GB2312" w:cs="仿宋_GB2312" w:ascii="仿宋_GB2312" w:hAnsi="仿宋_GB2312"/>
          <w:color w:val="000000"/>
          <w:sz w:val="32"/>
          <w:szCs w:val="32"/>
          <w:lang w:val="en-US" w:eastAsia="zh-CN"/>
        </w:rPr>
        <w:t>SC</w:t>
      </w:r>
      <w:r>
        <w:rPr>
          <w:rFonts w:ascii="仿宋_GB2312" w:hAnsi="仿宋_GB2312" w:cs="仿宋_GB2312" w:eastAsia="仿宋_GB2312"/>
          <w:color w:val="000000"/>
          <w:sz w:val="32"/>
          <w:szCs w:val="32"/>
          <w:lang w:val="en-US" w:eastAsia="zh-CN"/>
        </w:rPr>
        <w:t>生产许可，存在重大食品安全隐患，违反了食品安全标准，被申请人没有对涉案产品的生产商经营范围、执行标准营养成分认证，涉案产品的质检报告是否具有食品生产许可证书等基本的事实认定证件佐证，属于认定事实不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行政行为无具体适用的法律条款，应当定性为适用法律错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举报人柞水县乾佑某某某商贸商行，统一社会信用代码：</w:t>
      </w:r>
      <w:r>
        <w:rPr>
          <w:rFonts w:eastAsia="仿宋_GB2312" w:cs="仿宋_GB2312" w:ascii="仿宋_GB2312" w:hAnsi="仿宋_GB2312"/>
          <w:color w:val="000000"/>
          <w:sz w:val="32"/>
          <w:szCs w:val="32"/>
          <w:lang w:val="en-US" w:eastAsia="zh-CN"/>
        </w:rPr>
        <w:t>92611026MAB3LY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XX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刘某某，注册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第三方经营平台：拼多多，网店名称：某某某科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收到申请人的投诉举报信，依法受理后，多次致电被举报方注册登记预留电话，均无法联系。经初步审查，该案涉嫌营业执照登记经营场所与实际经营地不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在无法找到被投举报方的情况下邀请商洛柞水某某某电商孵化产业园负责人李某某作为见证人，对申请人提供的经营地址进行了核查，制作了现场检查笔录和询问笔录。经核查发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柞水县乾佑某某某商贸商行在办理注册登记时，与商洛某某某创业孵化器有限公司签订《住所托管与商务代理服务协议书》，其中第一款第三项约定：“托管住所仅用作服务市场主体向市场监管部门及其他部门办理登记注册时的法定注册地址，不用作服务市场主体的实际经营场所、办公场所或其他任何场所”。该协议明确其在执照许可核准的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现场核查并询问商洛某某某创业孵化器有限公司，被举报店铺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调查发现，被举报店铺自注册登记之日起，未在营业执照登记的经营场所实际开展经营活动。其通过第三方网络交易平台拼多多某某某科技开展线上经营，从双方交易凭证可见，被举报方网店经营的发货地为河南省新郑市。纵观其整个经营环节均不在商洛柞水某某某电商孵化产业园产业中心，商洛柞水某某某电商孵化产业园产业中心只作为注册企业的商务秘书住所托管地，并不是被举报方的实际经营地。综上，柞水县乾佑某某某商贸商行通过第三方平台拼多多从事互联网线上经营，应以第三方平台经营者住所地为主要实际经营地，由其所在的第三方平台所在地市场监督管理部门管辖，更有利于规范电商经济和保障消费者权利，也更适应当今平台新经济模式发展的趋势。依据《市场监督管理投诉举报处理暂行办法》第十二条“对平台内经营者的投诉，由其实际经营地或者平台经营者住所地县级以上市场监督管理部门处理”，以及第二十七条“对平台内经营者的举报，由其实际经营地或者平台经营者住所地县级以上市场监督管理部门处理”之规定，被申请人对其投诉举报均无管辖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通过邮箱向申请人发送了举报不予立案告知书及投诉不予受理决定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将相关案件线索移送至上海市长宁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于通过登记的住所或者经营场所无法联系到被举报方，依据《企业经营异常名录管理暂行办法》第四条之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依法申请将其列入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申请人在柞水县乾佑某某某商贸商行在拼多多平台开设的“某某某科技”店铺花费</w:t>
      </w:r>
      <w:r>
        <w:rPr>
          <w:rFonts w:eastAsia="仿宋_GB2312" w:cs="仿宋_GB2312" w:ascii="仿宋_GB2312" w:hAnsi="仿宋_GB2312"/>
          <w:color w:val="000000"/>
          <w:sz w:val="32"/>
          <w:szCs w:val="32"/>
          <w:lang w:val="en-US" w:eastAsia="zh-CN"/>
        </w:rPr>
        <w:t>7.04</w:t>
      </w:r>
      <w:r>
        <w:rPr>
          <w:rFonts w:ascii="仿宋_GB2312" w:hAnsi="仿宋_GB2312" w:cs="仿宋_GB2312" w:eastAsia="仿宋_GB2312"/>
          <w:color w:val="000000"/>
          <w:sz w:val="32"/>
          <w:szCs w:val="32"/>
          <w:lang w:val="en-US" w:eastAsia="zh-CN"/>
        </w:rPr>
        <w:t>元，购买了一款“蓝色色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申请人向被申请人邮寄了《投诉举报信》，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电话调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投诉举报各个问题逐一进行书面答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责令被举报方退一赔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责令被举报方依法召回不符合相关标准的涉案产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依法奖励举报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法将行政执法结果公示，并将公示网站信息告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依法对违法行为立案查处，如商家查无实地，依法将线索移送并将移送内容与移送记录书面告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核查产品来源，对各方违法行为立案查处，并将处理结果书面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收到该投诉举报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邀请案涉店铺的托管机构商洛柞水某某某电商孵化产业园负责人李某某为见证人，对申请人提供的经营地址进行了核查，并制作了现场检查笔录和询问笔录。经核查发现，案涉店铺与商洛某某某创业孵化器有限公司签订的《住所托管与商务代理服务协议书》约定：“托管住所仅用作服务市场主体向市场监管部门及其他部门办理登记注册时的法定注册地址，不用作服务市场主体的实际经营场所，办公场所或其他任何场所”。同时，查明被举报店铺注册成立后未在营业执照登记的经营场所开展实际经营活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决定对举报不予立案，制作了《柞水县市场监督管理局不予立案审批表》，作出了《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投诉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通过电子邮件告知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出具了</w:t>
      </w:r>
      <w:r>
        <w:rPr>
          <w:rFonts w:ascii="仿宋_GB2312" w:hAnsi="仿宋_GB2312" w:cs="仿宋_GB2312" w:eastAsia="仿宋_GB2312"/>
          <w:color w:val="000000"/>
          <w:spacing w:val="-6"/>
          <w:sz w:val="32"/>
          <w:szCs w:val="32"/>
          <w:lang w:val="en-US" w:eastAsia="zh-CN"/>
        </w:rPr>
        <w:t>《柞水县市场监督管理局案件移送函》（柞市监案移〔</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XXX</w:t>
      </w:r>
      <w:r>
        <w:rPr>
          <w:rFonts w:ascii="仿宋_GB2312" w:hAnsi="仿宋_GB2312" w:cs="仿宋_GB2312" w:eastAsia="仿宋_GB2312"/>
          <w:color w:val="000000"/>
          <w:spacing w:val="-6"/>
          <w:sz w:val="32"/>
          <w:szCs w:val="32"/>
          <w:lang w:val="en-US" w:eastAsia="zh-CN"/>
        </w:rPr>
        <w:t>号），</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eastAsia="仿宋_GB2312"/>
          <w:color w:val="000000"/>
          <w:spacing w:val="-6"/>
          <w:sz w:val="32"/>
          <w:szCs w:val="32"/>
          <w:lang w:val="en-US" w:eastAsia="zh-CN"/>
        </w:rPr>
        <w:t>日将该移送函邮寄至上海市长宁区市场监督管理局。</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lang w:val="en-US" w:eastAsia="zh-CN"/>
        </w:rPr>
        <w:t>日，被申请人拟将案涉店铺列入经营异常名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投诉举报信》《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购买商品记录及商品标签信息等相关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被举报店铺联络的消息及网店核查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商品交易记录和快递物流信息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现场笔录、询问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举报方经营资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托管协议复印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申请列异记录、不予立案审批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投诉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及发送邮箱信息截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被申请人提交的案件线索移送文书及移送邮寄单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被申请人提交的市场监管总局《关于印发〈市场监督管理部门处理投诉举报文书样式〉的通知》（国市监网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对申请人的举报是否具有处理权限，处理程序是否合法，告知内容是否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第二十七条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第二十九条规定：“收到举报的市场监督管理部门不具备处理权限的，应当告知举报人直接向有处理权限的市场监督管理部门提出。”本案中，被举报店铺在拼多多平台开设店铺，系平台内经营者。且经被申请人查明，该店铺注册成立后未在营业执照登记地开展实际经营活动，柞水县并非案涉店铺实际经营地，故被申请人对申请人的举报无处理权限。因此被申请人对申请人的举报告知不予立案，并将该案线索移送至具有管辖权的市场监督管理部门的处理并无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收到举报线索，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开展核查，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决定对举报不予立案，制作了《柞水县市场监督管理局不予立案审批表》，作出了《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通过电子邮件送达申请人，举报处理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关于申请人认为被申请人不予立案告知书未告知事实情况，未援引法律法规依据等问题。《市场监督管理投诉举报处理暂行办法》第三十一条第二款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报人实名举报的，有处理权限的市场监督管理部门还应当自作出是否立案决定之日起五个工作日内告知举报人。”本案中，被申请人根据《市场监督管理部门处理投诉举报文书样式》的通知中的格式文书要求，将不予立案结果告知申请人合法、合规，故申请人的主张于法无据，本机关不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本机关决定如下：维持被申请人对申请人举报事项作出的不予立案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5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5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5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9-09T09:38:00Z</cp:lastPrinted>
  <dcterms:modified xsi:type="dcterms:W3CDTF">2025-04-17T09:42:20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371069A848CF9575C09457A4A8E4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