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pacing w:val="0"/>
          <w:sz w:val="30"/>
          <w:szCs w:val="30"/>
          <w:lang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pacing w:val="0"/>
          <w:sz w:val="32"/>
          <w:szCs w:val="32"/>
          <w:lang w:val="en-US"/>
        </w:rPr>
        <w:t xml:space="preserve"> </w:t>
      </w:r>
    </w:p>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5</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21"/>
          <w:szCs w:val="21"/>
          <w:highlight w:val="none"/>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周某某</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就其</w:t>
      </w:r>
      <w:r>
        <w:rPr>
          <w:rFonts w:ascii="仿宋_GB2312" w:hAnsi="仿宋_GB2312" w:cs="仿宋_GB2312" w:eastAsia="仿宋_GB2312"/>
          <w:color w:val="000000"/>
          <w:spacing w:val="0"/>
          <w:kern w:val="0"/>
          <w:sz w:val="32"/>
          <w:szCs w:val="32"/>
          <w:u w:val="none"/>
          <w:lang w:val="en-US" w:eastAsia="zh-CN"/>
        </w:rPr>
        <w:t>在全国</w:t>
      </w:r>
      <w:r>
        <w:rPr>
          <w:rFonts w:eastAsia="仿宋_GB2312" w:cs="仿宋_GB2312" w:ascii="仿宋_GB2312" w:hAnsi="仿宋_GB2312"/>
          <w:color w:val="000000"/>
          <w:spacing w:val="0"/>
          <w:kern w:val="0"/>
          <w:sz w:val="32"/>
          <w:szCs w:val="32"/>
          <w:u w:val="none"/>
          <w:lang w:val="en-US" w:eastAsia="zh-CN"/>
        </w:rPr>
        <w:t>12315</w:t>
      </w:r>
      <w:r>
        <w:rPr>
          <w:rFonts w:ascii="仿宋_GB2312" w:hAnsi="仿宋_GB2312" w:cs="仿宋_GB2312" w:eastAsia="仿宋_GB2312"/>
          <w:color w:val="000000"/>
          <w:spacing w:val="0"/>
          <w:kern w:val="0"/>
          <w:sz w:val="32"/>
          <w:szCs w:val="32"/>
          <w:u w:val="none"/>
          <w:lang w:val="en-US" w:eastAsia="zh-CN"/>
        </w:rPr>
        <w:t>平台举报事项的答复不服，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4</w:t>
      </w:r>
      <w:r>
        <w:rPr>
          <w:rFonts w:ascii="仿宋_GB2312" w:hAnsi="仿宋_GB2312" w:cs="仿宋_GB2312" w:eastAsia="仿宋_GB2312"/>
          <w:color w:val="000000"/>
          <w:spacing w:val="0"/>
          <w:kern w:val="0"/>
          <w:sz w:val="32"/>
          <w:szCs w:val="32"/>
          <w:u w:val="none"/>
          <w:lang w:val="en-US" w:eastAsia="zh-CN"/>
        </w:rPr>
        <w:t>日向本机关邮寄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3</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ascii="仿宋_GB2312" w:hAnsi="仿宋_GB2312" w:cs="仿宋_GB2312" w:eastAsia="仿宋_GB2312"/>
          <w:color w:val="000000"/>
          <w:sz w:val="32"/>
          <w:szCs w:val="32"/>
          <w:lang w:val="en-US" w:eastAsia="zh-CN"/>
        </w:rPr>
        <w:t>被申请人撤销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的答复责令被申请人履行其法定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拼多多平台店铺“</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食品”花费</w:t>
      </w:r>
      <w:r>
        <w:rPr>
          <w:rFonts w:eastAsia="仿宋_GB2312" w:cs="仿宋_GB2312" w:ascii="仿宋_GB2312" w:hAnsi="仿宋_GB2312"/>
          <w:color w:val="000000"/>
          <w:sz w:val="32"/>
          <w:szCs w:val="32"/>
        </w:rPr>
        <w:t>30.9</w:t>
      </w:r>
      <w:r>
        <w:rPr>
          <w:rFonts w:ascii="仿宋_GB2312" w:hAnsi="仿宋_GB2312" w:cs="仿宋_GB2312" w:eastAsia="仿宋_GB2312"/>
          <w:color w:val="000000"/>
          <w:sz w:val="32"/>
          <w:szCs w:val="32"/>
        </w:rPr>
        <w:t>元购买</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榛子”一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签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在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平台进行实名举报</w:t>
      </w:r>
      <w:r>
        <w:rPr>
          <w:rFonts w:ascii="仿宋_GB2312" w:hAnsi="仿宋_GB2312" w:cs="仿宋_GB2312" w:eastAsia="仿宋_GB2312"/>
          <w:color w:val="000000"/>
          <w:sz w:val="32"/>
          <w:szCs w:val="32"/>
          <w:lang w:val="en-US" w:eastAsia="zh-CN"/>
        </w:rPr>
        <w:t>该产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被申请人在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val="en-US" w:eastAsia="zh-CN"/>
        </w:rPr>
        <w:t>对申请人的举报作出答复。</w:t>
      </w:r>
      <w:r>
        <w:rPr>
          <w:rFonts w:ascii="仿宋_GB2312" w:hAnsi="仿宋_GB2312" w:cs="仿宋_GB2312" w:eastAsia="仿宋_GB2312"/>
          <w:color w:val="000000"/>
          <w:sz w:val="32"/>
          <w:szCs w:val="32"/>
        </w:rPr>
        <w:t>申请人对被申请人的回复不予认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认为其</w:t>
      </w:r>
      <w:r>
        <w:rPr>
          <w:rFonts w:ascii="仿宋_GB2312" w:hAnsi="仿宋_GB2312" w:cs="仿宋_GB2312" w:eastAsia="仿宋_GB2312"/>
          <w:color w:val="000000"/>
          <w:sz w:val="32"/>
          <w:szCs w:val="32"/>
        </w:rPr>
        <w:t>在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平台实名举报商家的违法行为</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附上营业执照、店铺详情、产品照片等相关图片，并对商家违法行为进行逐一列举说明，通过图片足以证明商家销售的是典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无食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存在重大食品安全隐患。被申请人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核查，被举报人涉嫌违法，</w:t>
      </w:r>
      <w:r>
        <w:rPr>
          <w:rFonts w:ascii="仿宋_GB2312" w:hAnsi="仿宋_GB2312" w:cs="仿宋_GB2312" w:eastAsia="仿宋_GB2312"/>
          <w:color w:val="000000"/>
          <w:sz w:val="32"/>
          <w:szCs w:val="32"/>
          <w:lang w:val="en-US" w:eastAsia="zh-CN"/>
        </w:rPr>
        <w:t>县市场监管</w:t>
      </w:r>
      <w:r>
        <w:rPr>
          <w:rFonts w:ascii="仿宋_GB2312" w:hAnsi="仿宋_GB2312" w:cs="仿宋_GB2312" w:eastAsia="仿宋_GB2312"/>
          <w:color w:val="000000"/>
          <w:sz w:val="32"/>
          <w:szCs w:val="32"/>
        </w:rPr>
        <w:t>局在做出相关处罚决定后依法予以公示，如需要该处罚信息，请自行到国家企业信用信息公示系统查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调查回复至今，申请人</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国家企业信用信息公示系统查询，</w:t>
      </w:r>
      <w:r>
        <w:rPr>
          <w:rFonts w:ascii="仿宋_GB2312" w:hAnsi="仿宋_GB2312" w:cs="仿宋_GB2312" w:eastAsia="仿宋_GB2312"/>
          <w:color w:val="000000"/>
          <w:sz w:val="32"/>
          <w:szCs w:val="32"/>
          <w:lang w:val="en-US" w:eastAsia="zh-CN"/>
        </w:rPr>
        <w:t>发现对该商家无</w:t>
      </w:r>
      <w:r>
        <w:rPr>
          <w:rFonts w:ascii="仿宋_GB2312" w:hAnsi="仿宋_GB2312" w:cs="仿宋_GB2312" w:eastAsia="仿宋_GB2312"/>
          <w:color w:val="000000"/>
          <w:sz w:val="32"/>
          <w:szCs w:val="32"/>
        </w:rPr>
        <w:t>任何处罚信息，被申请人平台属于虚假回复，典型包庇不作为。被申请人作为商家登记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审查监督的法定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rPr>
        <w:t>未对申请人举报商家上架产品无检测报告等问题进行调查回复，申请人作为消费者有权查看相关产品信息，被申请人的没有任何调查和处理结果的结案反馈足以证明被申请人的不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举报店铺柞水县乾佑某某商贸行，统一社会信用代码：</w:t>
      </w:r>
      <w:r>
        <w:rPr>
          <w:rFonts w:eastAsia="仿宋_GB2312" w:cs="仿宋_GB2312" w:ascii="仿宋_GB2312" w:hAnsi="仿宋_GB2312"/>
          <w:color w:val="000000"/>
          <w:sz w:val="32"/>
          <w:szCs w:val="32"/>
          <w:lang w:val="en-US" w:eastAsia="zh-CN"/>
        </w:rPr>
        <w:t>92611026MAB3LC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12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经营者：李某，注册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经营范围：食品销售，第三方经营平台：拼多多，网店名称：“某某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收到申请人的举报后，经核查发现涉案食品生产商与标注的食品生产许可证号不符，涉嫌违反了《中华人民共和国食品安全法》第七十一条规定。被申请人曾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已经收到其他投诉举报人对该店铺同样问题的投诉举报，且已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决定立案调查，并制作了立案审批表。因此被申请人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对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进行立案反馈，在法定的十五个工作日告知申请人已立案。自初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收到对案涉店铺的投诉举报后，被申请人曾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多次通过工商登记预留电话无法与被举报店铺负责人联系，均未能联系上。</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被申请人单位执法人员在无法找到被举报人的情况下邀请商洛柞水某某某电商孵化产业园负责人李某某作为见证人，对投诉举报人提供的经营地址进行了核查，并制作了现场检查笔录和询问笔录。经核查发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柞水县乾佑某某商贸行在办理注册登记时，与商洛某某某创业孵化器有限公司签订《住所托管与商务代理服务协议书》，该协议第一款第三项协议书中约定：“托管住所仅用作服务市场主体向市场监管部门及其其他部门办理登记注册时的法定注册地址，不用作服务市场主体的实际经营场所，办公场所或其他任何场所。”该协议明确其在执照许可核准的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不作为市场主体实际经营场所。同时，经核查并询问商洛某某某创业孵化器有限公司发现案涉店铺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注册成立后，一直未在营业执照登记的经营场所开展办公、物流、仓储等环节经营活动。由于被投诉人下落不明，无法与之取得联系，被申请人依据《市场监督管理行政处罚程序规定》第四十六条第四款规定，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决定中止调查，待与被举报店铺负责人重新取得联系后，立刻恢复案件调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作出反馈，告知其被举报人涉嫌违法，决定立案调查，案件正在调查中，被申请人将在作出相关处罚决定后予以公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被申请人再次拨打被举报人电话，依旧无法接通；依据《企业经营异常名录管理暂行办法》第四条第一款第四项规定：“县级以上工商行政管理部门应当将有下列情形之一的企业列入经营异常名录：（四）通过登记的住所或者经营场所无法联系的。”同日被申请人将其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在柞水县乾佑某某商贸行在</w:t>
      </w:r>
      <w:r>
        <w:rPr>
          <w:rFonts w:ascii="仿宋_GB2312" w:hAnsi="仿宋_GB2312" w:cs="仿宋_GB2312" w:eastAsia="仿宋_GB2312"/>
          <w:color w:val="000000"/>
          <w:sz w:val="32"/>
          <w:szCs w:val="32"/>
        </w:rPr>
        <w:t>拼多多平台</w:t>
      </w:r>
      <w:r>
        <w:rPr>
          <w:rFonts w:ascii="仿宋_GB2312" w:hAnsi="仿宋_GB2312" w:cs="仿宋_GB2312" w:eastAsia="仿宋_GB2312"/>
          <w:color w:val="000000"/>
          <w:sz w:val="32"/>
          <w:szCs w:val="32"/>
          <w:lang w:val="en-US" w:eastAsia="zh-CN"/>
        </w:rPr>
        <w:t>开设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某某食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网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购买榛子</w:t>
      </w:r>
      <w:r>
        <w:rPr>
          <w:rFonts w:ascii="仿宋_GB2312" w:hAnsi="仿宋_GB2312" w:cs="仿宋_GB2312" w:eastAsia="仿宋_GB2312"/>
          <w:color w:val="000000"/>
          <w:sz w:val="32"/>
          <w:szCs w:val="32"/>
        </w:rPr>
        <w:t>一份，</w:t>
      </w:r>
      <w:r>
        <w:rPr>
          <w:rFonts w:ascii="仿宋_GB2312" w:hAnsi="仿宋_GB2312" w:cs="仿宋_GB2312" w:eastAsia="仿宋_GB2312"/>
          <w:color w:val="000000"/>
          <w:sz w:val="32"/>
          <w:szCs w:val="32"/>
          <w:lang w:val="en-US" w:eastAsia="zh-CN"/>
        </w:rPr>
        <w:t>实付款</w:t>
      </w:r>
      <w:r>
        <w:rPr>
          <w:rFonts w:eastAsia="仿宋_GB2312" w:cs="仿宋_GB2312" w:ascii="仿宋_GB2312" w:hAnsi="仿宋_GB2312"/>
          <w:color w:val="000000"/>
          <w:sz w:val="32"/>
          <w:szCs w:val="32"/>
          <w:lang w:val="en-US" w:eastAsia="zh-CN"/>
        </w:rPr>
        <w:t>22.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在全国</w:t>
      </w:r>
      <w:r>
        <w:rPr>
          <w:rFonts w:eastAsia="仿宋_GB2312" w:cs="仿宋_GB2312" w:ascii="仿宋_GB2312" w:hAnsi="仿宋_GB2312"/>
          <w:color w:val="000000"/>
          <w:sz w:val="32"/>
          <w:szCs w:val="32"/>
        </w:rPr>
        <w:t>123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平台进行实名举报</w:t>
      </w:r>
      <w:r>
        <w:rPr>
          <w:rFonts w:ascii="仿宋_GB2312" w:hAnsi="仿宋_GB2312" w:cs="仿宋_GB2312" w:eastAsia="仿宋_GB2312"/>
          <w:color w:val="000000"/>
          <w:sz w:val="32"/>
          <w:szCs w:val="32"/>
          <w:lang w:val="en-US" w:eastAsia="zh-CN"/>
        </w:rPr>
        <w:t>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产品属于“三无”产品，产品保质期存在虚假标注宣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榛子颜色过深有发霉斑点，果肉颜色暗淡口感发苦，产品存在重大食品安全问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被举报人无法提供食品直接接触的包装材料、国家食品卫生许可证明、产品型式检测报告和出厂检测报告等证明文件，侵害申请人知悉其购买、使用的商品真实情况的权利。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被申请人在法定时限内对举报线索逐一进行调查取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法对被举报人进行查处，并将处理结果以文字形式告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商家的虚假宣传问题、食品安全问题进行处罚，并将处理结果和相关的产品证明报告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进行回复并邮寄至申请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接到该举报工单后，经核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被举报店铺和涉案食品曾被其他消费者投诉举报，已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决定立案调查。因此被申请人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将立案情况通过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申请人。对该店铺调查期间，被申请人因无法通过被举报店铺负责人注册登记预留电话与其取得联系，遂邀请案涉店铺的托管机构商洛柞水某某某电商孵化产业园负责人李某某为见证人，对申请人提供的经营地址进行了核查，并制作了现场检查笔录和询问笔录。经核查发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案涉店铺与商洛某某某创业孵化器有限公司签订的《住所托管与商务代理服务协议书》约定：“托管住所仅用作服务市场主体向市场监管部门及其他部门办理登记注册时的法定注册地址，不用作服务市场主体的实际经营场所，办公场所或其他任何场所”。同时，查明被举报店铺注册成立后未在营业执照登记的经营场所开展实际经营活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被申请人决定中止调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对该案进行反馈称：“经核查，被举报人涉嫌违法，根据《市场监督管理行政处罚程序规定》第十九条之规定，决定立案调查。目前案件正在调查。根据《市场监督管理行政处罚信息公示规定》相关规定，县市场监管局将在作出相关行政处罚决定后依法予以公示，如需要该处罚信息，根据《政府信息公开条例》第三十六条第一项之规定，请自行到国家企业信用信息公示系统查询”。</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被申请人依旧无法通过电话与被举报店铺负责人取得联系，店铺登记的住所和经营地址也无工作人员，在未找到被举报人的情况下，根据</w:t>
      </w:r>
      <w:r>
        <w:rPr>
          <w:rFonts w:ascii="仿宋" w:hAnsi="仿宋" w:cs="仿宋" w:eastAsia="仿宋"/>
          <w:sz w:val="32"/>
          <w:szCs w:val="32"/>
          <w:lang w:val="en-US" w:eastAsia="zh-CN"/>
        </w:rPr>
        <w:t>《企业经营异常名录管理暂行办法》</w:t>
      </w:r>
      <w:r>
        <w:rPr>
          <w:rFonts w:ascii="仿宋_GB2312" w:hAnsi="仿宋_GB2312" w:cs="仿宋_GB2312" w:eastAsia="仿宋_GB2312"/>
          <w:color w:val="000000"/>
          <w:sz w:val="32"/>
          <w:szCs w:val="32"/>
          <w:lang w:val="en-US" w:eastAsia="zh-CN"/>
        </w:rPr>
        <w:t>第四条第一款第四项之规定，决定将被举报店铺列入经营异常名录，并在国家企业信用信息公示系统平台予以公示。申请人对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上的该答复不服，认为被申请人的行为属于未完全履行法定职责，于</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日通过邮寄方式提出行</w:t>
      </w:r>
      <w:r>
        <w:rPr>
          <w:rFonts w:ascii="仿宋_GB2312" w:hAnsi="仿宋_GB2312" w:cs="仿宋_GB2312" w:eastAsia="仿宋_GB2312"/>
          <w:color w:val="000000"/>
          <w:sz w:val="32"/>
          <w:szCs w:val="32"/>
          <w:lang w:val="en-US" w:eastAsia="zh-CN"/>
        </w:rPr>
        <w:t>政复议申请，复议机关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收到该申请，</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予以受理。截至行政复议机关受理行政复议申请之日，该案仍在中止调查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及物流信息的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举报内容的截图、《消费者投诉举报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工单信息、国家企业信用信息公示系统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立案审批表》《行政处罚案件有关事项审批表》、现场笔录和询问笔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与被举报店铺负责人无法取得联系（通话、聊天）记录截图；</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托管协议书复印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柞水县市场监督管理局立案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是否存在未完全履行其法定职责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市场监督管理投诉举报处理暂行办法》第四条第二款规定：“县级以上地方市场监督管理部门负责本行政区域内的投诉举报处理工作”。本案中，被申请人作为县级市场监督管理部门，具有对申请人的举报事项进行调查处理的法定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本案中，被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接到申请人的举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通过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了申请人立案情况，履行了立案告知的法定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企业经营异常名录管理暂行办法》第四条第四项规定：“县级以上工商行政管理部门应当将有下列情形之一的企业列入经营异常名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通过登记的住所或者经营场所无法联系的”。《市场监督管理行政处罚程序规定》第四十六条规定：“有下列情形之一的，经市场监督管理部门负责人批准，中止案件调查：（四）因当事人下落不明致使案件暂时无法调查的。”第六十四条规定：“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案件处理过程中，中止、听证、公告和检测、检验、检疫、鉴定、权利人辨认或者鉴别、责令退还多收价款等时间不计入前款所指的案件办理期限。”</w:t>
      </w:r>
      <w:r>
        <w:rPr>
          <w:rFonts w:ascii="仿宋_GB2312" w:hAnsi="仿宋_GB2312" w:cs="仿宋_GB2312" w:eastAsia="仿宋_GB2312"/>
          <w:color w:val="000000"/>
          <w:kern w:val="2"/>
          <w:sz w:val="32"/>
          <w:szCs w:val="32"/>
          <w:lang w:val="en-US" w:eastAsia="zh-CN" w:bidi="ar-SA"/>
        </w:rPr>
        <w:t>《中华人民共和国行政复议法》第三十条第一款第四项和第五项规定：“行政复议机关收到行政复议申请后，应当在五日内进行审查。对符合下列规定的，行政复议机关应当予以受理：（四）在法定申请期限内提出</w:t>
      </w:r>
      <w:r>
        <w:rPr>
          <w:rFonts w:ascii="仿宋_GB2312" w:hAnsi="仿宋_GB2312" w:cs="仿宋_GB2312" w:eastAsia="仿宋_GB2312"/>
          <w:color w:val="000000"/>
          <w:sz w:val="32"/>
          <w:szCs w:val="32"/>
          <w:lang w:val="en-US" w:eastAsia="zh-CN"/>
        </w:rPr>
        <w:t>；（五）属于本法规定的行政复议范围。</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本案中，因被投诉举报店铺负责人下落不明，被申请人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决定中止调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对核查情况进行反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将被举报店铺列入经营异常名录，并在国家企业信用信息公示系统平台予以公示。被申请人所作处理决定并无不当。截至行政复议机关受理本行政复议申请时，案件仍在中止调查中。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作出的答复并非终局性答复，不会对申请人的权利义务产生实质影响，亦不属于复议受理范围。因此，申请人的复议请求不符合行政复议的受理条件。申请人主张被申请人未全面履行法定职责，与事实不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不存在未完全履行其法定职责的情形，申请人的复议请求不符合行政复议的受理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三十三条的规定，县政府决定如下：驳回申请人的行政复议申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napToGrid w:val="true"/>
        <w:spacing w:lineRule="exact" w:line="660"/>
        <w:ind w:left="0" w:right="0"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napToGrid w:val="true"/>
        <w:spacing w:lineRule="exact" w:line="660"/>
        <w:ind w:left="0" w:right="0" w:hanging="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napToGrid w:val="true"/>
        <w:spacing w:lineRule="exact" w:line="660"/>
        <w:ind w:left="0" w:right="0" w:hanging="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1">
    <w:name w:val="正文缩进1"/>
    <w:basedOn w:val="Normal"/>
    <w:qFormat/>
    <w:pPr>
      <w:ind w:firstLine="88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8:04:00Z</cp:lastPrinted>
  <dcterms:modified xsi:type="dcterms:W3CDTF">2025-04-17T10:04:11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2ADB938048BC89D64C674FC87283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