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蒋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事项未告知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6</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1</w:t>
      </w:r>
      <w:r>
        <w:rPr>
          <w:rFonts w:ascii="仿宋_GB2312" w:hAnsi="仿宋_GB2312" w:cs="仿宋_GB2312" w:eastAsia="仿宋_GB2312"/>
          <w:color w:val="000000"/>
          <w:spacing w:val="0"/>
          <w:kern w:val="0"/>
          <w:sz w:val="32"/>
          <w:szCs w:val="32"/>
          <w:u w:val="none"/>
          <w:lang w:val="en-US" w:eastAsia="zh-CN"/>
        </w:rPr>
        <w:t>日收到该申请，</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在法定期限内告知投诉是否受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告知申请人投诉是否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邮寄关于柞水县乾佑</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商贸商行销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龙</w:t>
      </w:r>
      <w:r>
        <w:rPr>
          <w:rFonts w:ascii="仿宋_GB2312" w:hAnsi="仿宋_GB2312" w:cs="仿宋_GB2312" w:eastAsia="仿宋_GB2312"/>
          <w:color w:val="000000"/>
          <w:sz w:val="32"/>
          <w:szCs w:val="32"/>
          <w:lang w:val="en-US" w:eastAsia="zh-CN"/>
        </w:rPr>
        <w:t>井</w:t>
      </w:r>
      <w:r>
        <w:rPr>
          <w:rFonts w:ascii="仿宋_GB2312" w:hAnsi="仿宋_GB2312" w:cs="仿宋_GB2312" w:eastAsia="仿宋_GB2312"/>
          <w:color w:val="000000"/>
          <w:sz w:val="32"/>
          <w:szCs w:val="32"/>
        </w:rPr>
        <w:t>茶酥产品存在复合配料问题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被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查询</w:t>
      </w:r>
      <w:r>
        <w:rPr>
          <w:rFonts w:ascii="仿宋_GB2312" w:hAnsi="仿宋_GB2312" w:cs="仿宋_GB2312" w:eastAsia="仿宋_GB2312"/>
          <w:color w:val="000000"/>
          <w:sz w:val="32"/>
          <w:szCs w:val="32"/>
        </w:rPr>
        <w:t>挂号信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rPr>
        <w:t>XA3215241</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签收，距今已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申请人未收到被申请人针对投诉是否受理的回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的行为违反了</w:t>
      </w:r>
      <w:r>
        <w:rPr>
          <w:rFonts w:ascii="仿宋_GB2312" w:hAnsi="仿宋_GB2312" w:cs="仿宋_GB2312" w:eastAsia="仿宋_GB2312"/>
          <w:color w:val="000000"/>
          <w:sz w:val="32"/>
          <w:szCs w:val="32"/>
        </w:rPr>
        <w:t>《市场监督管理投诉举报处理暂行办法》第十四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柞水县乾佑某某商贸商行，统一社会信用代码：</w:t>
      </w:r>
      <w:r>
        <w:rPr>
          <w:rFonts w:eastAsia="仿宋_GB2312" w:cs="仿宋_GB2312" w:ascii="仿宋_GB2312" w:hAnsi="仿宋_GB2312"/>
          <w:color w:val="000000"/>
          <w:sz w:val="32"/>
          <w:szCs w:val="32"/>
          <w:lang w:val="en-US" w:eastAsia="zh-CN"/>
        </w:rPr>
        <w:t>92611026MA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4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宋某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第三方经营平台：淘宝，网店名称：某某食品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收到申请人的投诉举报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单位执法人员多次拨打申请人电话无人接听，遂通过短信告知投诉受理情况。被申请人在收到投诉举报信后，于七个工作日内作出了投诉受理决定，并对申请人予以告知，履行了《市场监督管理投诉举报处理暂行办法》第十四条规定，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调查，被投诉举报店铺自注册登记之日起，未在营业执照登记的经营场所实际开展实际经营活动，其通过第三方网络交易平台淘宝“某某食品店”开展线上经营。由于无法联系到被投诉举报店铺负责人，被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决定延长核查期限，并制作了核查延期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通过电话要求被投诉举报店铺负责人提供相关厂家资质与检测报告，被投诉举报店铺负责人答应后，被申请人再次多次拨打电话均未接听。当日，被申请人依据《企业经营异常名录管理暂行办法》第四条第一款第四项的规定将被投诉举报店铺列入经营异常名录。依据《市场监督管理投诉举报处理暂行办法》第二十七条第二款“对平台内经营者的举报，由其实际经营地或者平台经营者住所地县级以上市场监督管理部门处理”的规定，平台经营者所在地余杭区市场监督管理局具有管辖权。由于被投诉举报店铺未在柞水，也未在柞水开展实际经营活动，被申请人管辖困难。依据《市场监督管理行政处罚程序规定》第十四条第一款规定：“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作出不予立案决定，终止本次调解，并相关案件线索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移送至平台所在地余杭区市场监督管理局。不予立案告知书与投诉终止调解决定书也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邮寄至申请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元在柞水县乾佑某某商贸商行在淘宝平台开设的“某某食品店”购买一份龙井茶酥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申请人投诉举报称产品配料表中的安佳大黄油属于复合配料，但未标明复合配料的原始配料，且安佳大黄油无国家标准、行业标准或地方标准，要求被申请人依法对被投诉举报店铺进行查处，并要求被投诉举报店铺依法赔偿一千元。当日，申请人向被申请人邮寄《投诉举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签收该《投诉举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申请人的投诉事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通过短信告知申请人已受理其投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通过电话与被投诉举报店铺负责人初次取得联系，后被申请人再次多次拨打电话均无人接听。被申请人决定终止对该案的调解，于当日作出了《投诉终止调解决定书》（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申请人的举报事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邀请被投诉举报店铺的托管机构商洛闪客侠创业孵化器有限公司负责人李真真作为见证人进行现场核查，并制作了询问笔录。经调查发现，被投诉举报店铺自注册登记之日起，未在营业执照登记的经营场所实际开展经营活动，其通过第三方网络交易平台淘宝“某某食品店”开展线上经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被申请人决定延长核查期限，并制作了核查延期审批表。因无法与被投诉举报店铺负责人再次取得联系，</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依据《企业经营异常名录管理暂行办法》第四条第一款第四项的规定将被投诉举报店铺列入经营异常名录。同日，被申请人依据《市场监督管理投诉举报处理暂行办法》第二十七条第二款的规定，其对申请人的举报事项无管辖权，不符合《市场监督管理行政处罚程序规定》第十九条第一款第三项规定的立案条件，决定对申请人的举报事项不予立案，将案件移送至平台所在地余杭区市场监督管理局，并作出了《柞水县市场监督管理局案件移送函》（柞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和《举报不予立案告知书》（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将案件邮寄至余杭区市场监督管理局；将《举报不予立案告知书》和《投诉终止调解决定书》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邮寄至申请人。申请人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签收被申请人邮寄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申请人和被投诉举报店铺负责人的通话记录；</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短信告知申请人投诉受理的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询问笔录、核查延期审批表、不予立案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住所托管与委托代理协议书》《市场主体登记注册授权委托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投诉终止调解决定书、不予立案告知书、案件移送函及邮寄凭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国家企业信用信息公示系统截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在法定期限内是否履行了对投诉事项的处理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00000"/>
          <w:sz w:val="32"/>
          <w:szCs w:val="32"/>
          <w:lang w:val="en-US" w:eastAsia="zh-CN"/>
        </w:rPr>
        <w:t>《市场监督管理投诉举报处理暂行办法》第四条第二款规定：“县级以上地方市场监督管理部门负责本行政区域内的投诉举报处理工作”。被申请人对其行政区域内的投诉举报事项，具有依法进行处理的法定职责。《市场监督管理投诉举报处理暂行办法》第十四条规定：“具有本办法规定的处理权限的市场监督管理部门，应当自收到投诉之日起七个工作日内作出受理或者不予受理的决定，并告知投诉人”。第二十一条第一款第三项规定：“有下列情形之一的，终止调解：（三）投诉人或者被投诉人无正当理由不参加调解，或者被投诉人明确拒绝调解的”。第二十一条第二款规定：“终止调解的，市场监督管理部门应当自作出终止调解决定之日起七个工作日内告知投诉人和被投诉人”。本案中，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向被申请人邮寄《投诉举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通过短信告知申请人对其投诉已受理，被申请人已履行了告知投诉事项是否受理的职责。</w:t>
      </w:r>
      <w:r>
        <w:rPr>
          <w:rFonts w:ascii="仿宋_GB2312" w:hAnsi="仿宋_GB2312" w:cs="仿宋_GB2312" w:eastAsia="仿宋_GB2312"/>
          <w:color w:val="000000"/>
          <w:spacing w:val="0"/>
          <w:kern w:val="0"/>
          <w:sz w:val="32"/>
          <w:szCs w:val="32"/>
          <w:u w:val="none"/>
          <w:lang w:val="en-US" w:eastAsia="zh-CN"/>
        </w:rPr>
        <w:t>因无法联系到被投诉举报店铺负责人，</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4</w:t>
      </w:r>
      <w:r>
        <w:rPr>
          <w:rFonts w:ascii="仿宋_GB2312" w:hAnsi="仿宋_GB2312" w:cs="仿宋_GB2312" w:eastAsia="仿宋_GB2312"/>
          <w:color w:val="000000"/>
          <w:spacing w:val="0"/>
          <w:kern w:val="0"/>
          <w:sz w:val="32"/>
          <w:szCs w:val="32"/>
          <w:u w:val="none"/>
          <w:lang w:val="en-US" w:eastAsia="zh-CN"/>
        </w:rPr>
        <w:t>日被申请人终止了本次调解，作出了《投诉终止调解决定书》</w:t>
      </w:r>
      <w:r>
        <w:rPr>
          <w:rFonts w:ascii="仿宋_GB2312" w:hAnsi="仿宋_GB2312" w:cs="仿宋_GB2312" w:eastAsia="仿宋_GB2312"/>
          <w:color w:val="000000"/>
          <w:sz w:val="32"/>
          <w:szCs w:val="32"/>
          <w:lang w:val="en-US" w:eastAsia="zh-CN"/>
        </w:rPr>
        <w:t>（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pacing w:val="0"/>
          <w:kern w:val="0"/>
          <w:sz w:val="32"/>
          <w:szCs w:val="32"/>
          <w:u w:val="none"/>
          <w:lang w:val="en-US" w:eastAsia="zh-CN"/>
        </w:rPr>
        <w:t>，并于</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5</w:t>
      </w:r>
      <w:r>
        <w:rPr>
          <w:rFonts w:ascii="仿宋_GB2312" w:hAnsi="仿宋_GB2312" w:cs="仿宋_GB2312" w:eastAsia="仿宋_GB2312"/>
          <w:color w:val="000000"/>
          <w:spacing w:val="0"/>
          <w:kern w:val="0"/>
          <w:sz w:val="32"/>
          <w:szCs w:val="32"/>
          <w:u w:val="none"/>
          <w:lang w:val="en-US" w:eastAsia="zh-CN"/>
        </w:rPr>
        <w:t>日邮寄至申请人。因此，在本机关受理本行政复议案件前，被申请人在法定期限内已对申请人的投诉事项进行了受理、告知和调解，履行了对申请人投诉事项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22:00Z</cp:lastPrinted>
  <dcterms:modified xsi:type="dcterms:W3CDTF">2025-04-19T06:23:1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2A159AD704EC6929DA6CAD23A97A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